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4082"/>
        <w:gridCol w:w="5971"/>
        <w:gridCol w:w="97"/>
        <w:gridCol w:w="798"/>
        <w:gridCol w:w="798"/>
        <w:gridCol w:w="798"/>
        <w:gridCol w:w="92"/>
      </w:tblGrid>
      <w:tr>
        <w:trPr>
          <w:trHeight w:val="315" w:hRule="atLeast"/>
        </w:trPr>
        <w:tc>
          <w:tcPr>
            <w:tcW w:w="195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Cena Arabské kone Slovenska - družstvo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A. TECHNICKÉ ÚDAJE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ód pretekov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616 SE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 pretekov</w:t>
            </w:r>
          </w:p>
        </w:tc>
        <w:tc>
          <w:tcPr>
            <w:tcW w:w="143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ena AKS - družstvo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Usporiadateľ pretekov</w:t>
            </w:r>
          </w:p>
        </w:tc>
        <w:tc>
          <w:tcPr>
            <w:tcW w:w="126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rabské kone Slovenska - družstvo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iesto konania</w:t>
            </w:r>
          </w:p>
        </w:tc>
        <w:tc>
          <w:tcPr>
            <w:tcW w:w="143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lang w:eastAsia="sk-SK"/>
              </w:rPr>
              <w:t>Kaľamenová Farma GÍRETH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Dátum konania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6.6.2012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Kontaktná adresa</w:t>
            </w:r>
          </w:p>
        </w:tc>
        <w:tc>
          <w:tcPr>
            <w:tcW w:w="143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eastAsia="sk-SK"/>
              </w:rPr>
              <w:t xml:space="preserve">Jozef Gíreth, Kaľamenová 10, 03822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sk-SK"/>
              </w:rPr>
              <w:t>farmagireth</w:t>
            </w:r>
            <w:r>
              <w:rPr>
                <w:rFonts w:eastAsia="Times New Roman" w:cs="Arial" w:ascii="Arial" w:hAnsi="Arial"/>
                <w:color w:val="000000"/>
                <w:u w:val="single"/>
                <w:lang w:val="en-US" w:eastAsia="sk-SK"/>
              </w:rPr>
              <w:t>@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sk-SK"/>
              </w:rPr>
              <w:t>arabhorses.sk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lang w:eastAsia="sk-SK"/>
              </w:rPr>
              <w:t>tel: 00421905199909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Riaditeľ pretekov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Ing.Mgr. Jozef Gíreth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ajomník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Eugen Bonta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eastAsia="sk-SK"/>
              </w:rPr>
              <w:t>Predseda rozhodcovského zboru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gr Majerčík Duša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echnický delegát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Ing. Tomáš Pavo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Hlavný steward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Ing.Mgr Kováč Július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Predseda veterinárnej komisie</w:t>
            </w:r>
          </w:p>
        </w:tc>
        <w:tc>
          <w:tcPr>
            <w:tcW w:w="126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MVDr. Horecký Já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Lekárska služba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eastAsia="sk-SK"/>
              </w:rPr>
              <w:t>Zdravotné stredisko Turčianske Tep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k-SK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Druhy súťaží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k-SK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1.         </w:t>
            </w:r>
          </w:p>
        </w:tc>
        <w:tc>
          <w:tcPr>
            <w:tcW w:w="14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Vytrvalostný dostih na 80 km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art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romadný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26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Vytrvalostný dostih na 60 km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art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romadný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4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Vytrvalostná súťaž na 40 km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Vytrvalostná súťaž na 40 km- VEREJNÝ TRÉNI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Štart                                                                                                                              </w:t>
            </w:r>
          </w:p>
        </w:tc>
        <w:tc>
          <w:tcPr>
            <w:tcW w:w="143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dividuálny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 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4.       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Vytrvalostná súťaž na 20 km-VEREJNÝ TRÉNING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Štart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eastAsia="sk-SK"/>
              </w:rPr>
              <w:t>individuálny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utor trate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Jana Bačov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ať</w:t>
            </w:r>
          </w:p>
        </w:tc>
        <w:tc>
          <w:tcPr>
            <w:tcW w:w="134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ráva, lesné a poľné cesty 90%, iné 10%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Uzávierka prihlášok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1.6.2012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Technická porada účastníkov</w:t>
            </w:r>
          </w:p>
        </w:tc>
        <w:tc>
          <w:tcPr>
            <w:tcW w:w="1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15.6.2012 o 19</w:t>
            </w:r>
            <w:r>
              <w:rPr>
                <w:rFonts w:eastAsia="Times New Roman" w:cs="Arial" w:ascii="Arial" w:hAnsi="Arial"/>
                <w:lang w:val="en-US" w:eastAsia="sk-SK"/>
              </w:rPr>
              <w:t>: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Ubytovanie, ustajnenie</w:t>
            </w:r>
          </w:p>
        </w:tc>
        <w:tc>
          <w:tcPr>
            <w:tcW w:w="134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Ubytovanie na objednávku, stany; Box 35eur/podujati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Štartovné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0,50 € / km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. PROGRAM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15.6.2012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eastAsia="sk-SK"/>
              </w:rPr>
              <w:t>príjem koní, nahlásenie štartujúcich, prehliadka trate,        16:30-18:00 vstupná veterinárne prehliadk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o 19:00 hod. technická porada, </w:t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16.6.20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sk-SK"/>
              </w:rPr>
              <w:t>07:30 hod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Štart vytrvalostnej súťaže na 80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sk-SK"/>
              </w:rPr>
              <w:t> </w:t>
            </w:r>
            <w:r>
              <w:rPr>
                <w:rFonts w:eastAsia="Arial" w:cs="Arial" w:ascii="Arial" w:hAnsi="Arial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lang w:eastAsia="sk-SK"/>
              </w:rPr>
              <w:t xml:space="preserve">tri okruhy - 40, 20 a 20km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                </w:t>
            </w:r>
            <w:r>
              <w:rPr>
                <w:rFonts w:eastAsia="Times New Roman" w:cs="Arial" w:ascii="Arial" w:hAnsi="Arial"/>
                <w:lang w:eastAsia="sk-SK"/>
              </w:rPr>
              <w:t>povinné prestávky - 40, 40,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  </w:t>
            </w:r>
            <w:r>
              <w:rPr>
                <w:rFonts w:eastAsia="Times New Roman" w:cs="Arial" w:ascii="Arial" w:hAnsi="Arial"/>
                <w:lang w:eastAsia="sk-SK"/>
              </w:rPr>
              <w:t> </w:t>
            </w:r>
            <w:r>
              <w:rPr>
                <w:rFonts w:eastAsia="Arial" w:cs="Arial" w:ascii="Arial" w:hAnsi="Arial"/>
                <w:lang w:eastAsia="sk-SK"/>
              </w:rPr>
              <w:t xml:space="preserve">             </w:t>
            </w:r>
            <w:r>
              <w:rPr>
                <w:rFonts w:eastAsia="Times New Roman" w:cs="Arial" w:ascii="Arial" w:hAnsi="Arial"/>
                <w:lang w:eastAsia="sk-SK"/>
              </w:rPr>
              <w:t xml:space="preserve">vet. uzávera 64 tepov do 20 m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lang w:eastAsia="sk-SK"/>
              </w:rPr>
              <w:t>min. tempo 12 km/h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k-SK"/>
              </w:rPr>
            </w:pPr>
            <w:r>
              <w:rPr>
                <w:rFonts w:eastAsia="Times New Roman" w:cs="Arial" w:ascii="Arial" w:hAnsi="Arial"/>
                <w:b/>
                <w:i/>
                <w:lang w:eastAsia="sk-SK"/>
              </w:rPr>
              <w:t>Súťaž je hodnotená podľa čl.  820,821,822 Vytrvalostných pravidiel, bez penaliz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k-SK"/>
              </w:rPr>
            </w:pPr>
            <w:r>
              <w:rPr>
                <w:rFonts w:eastAsia="Times New Roman" w:cs="Arial" w:ascii="Arial" w:hAnsi="Arial"/>
                <w:b/>
                <w:i/>
                <w:lang w:eastAsia="sk-SK"/>
              </w:rPr>
              <w:t>Hmotnostný limit - 70 kg 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                </w:t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08.00 hod</w:t>
            </w: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    Štart vytrvalostnej súťaže na 60 km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                    </w:t>
            </w:r>
            <w:r>
              <w:rPr>
                <w:rFonts w:eastAsia="Arial" w:cs="Arial" w:ascii="Arial" w:hAnsi="Arial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lang w:eastAsia="sk-SK"/>
              </w:rPr>
              <w:t>tri okruhy - po 20 km povinné prestávky - 30, 40, mi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                    </w:t>
            </w:r>
            <w:r>
              <w:rPr>
                <w:rFonts w:eastAsia="Arial" w:cs="Arial" w:ascii="Arial" w:hAnsi="Arial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lang w:eastAsia="sk-SK"/>
              </w:rPr>
              <w:t>vet. uzávera 64 tepov do 20 mi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          </w:t>
            </w:r>
            <w:r>
              <w:rPr>
                <w:rFonts w:eastAsia="Arial" w:cs="Arial" w:ascii="Arial" w:hAnsi="Arial"/>
                <w:b/>
                <w:bCs/>
                <w:lang w:eastAsia="sk-SK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min. tempo 12 km/h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Súťaž je hodnotená podľa čl.  820,821,822 Vytrvalostných pravidiel, bez penalizáci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 xml:space="preserve">Bez hmotnostného limitu 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 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08.30 hod</w:t>
            </w: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    Štart vytrvalostnej súťaže na 40 km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eastAsia="sk-SK"/>
              </w:rPr>
              <w:t>                     </w:t>
            </w:r>
            <w:r>
              <w:rPr>
                <w:rFonts w:eastAsia="Arial" w:cs="Arial" w:ascii="Arial" w:hAnsi="Arial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sk-SK"/>
              </w:rPr>
              <w:t>+ verejný tréning 40 km násled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eastAsia="sk-SK"/>
              </w:rPr>
              <w:t>dva okruhy  20 a 20 km,  povinná prestávka 30 mi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                    </w:t>
            </w:r>
            <w:r>
              <w:rPr>
                <w:rFonts w:eastAsia="Arial" w:cs="Arial" w:ascii="Arial" w:hAnsi="Arial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lang w:eastAsia="sk-SK"/>
              </w:rPr>
              <w:t>vet. uzávera 64 tepov do 20 min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vanish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lang w:eastAsia="sk-SK"/>
              </w:rPr>
              <w:t> 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vanish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vanish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vanish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vanish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vanish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vanish/>
                <w:lang w:eastAsia="sk-SK"/>
              </w:rPr>
            </w:pPr>
            <w:r>
              <w:rPr>
                <w:rFonts w:eastAsia="Times New Roman" w:cs="Arial" w:ascii="Arial" w:hAnsi="Arial"/>
                <w:vanish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lang w:eastAsia="sk-SK"/>
              </w:rPr>
              <w:t xml:space="preserve">1. okruh   min. tempo 10 km/h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( in time vo VET do 2:00:00 po štarte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             </w:t>
            </w:r>
            <w:r>
              <w:rPr>
                <w:rFonts w:eastAsia="Arial" w:cs="Arial" w:ascii="Arial" w:hAnsi="Arial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lang w:eastAsia="sk-SK"/>
              </w:rPr>
              <w:t xml:space="preserve">max. tempo 16 km/h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( in time vo VET do 1:15:00 po štarte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lang w:eastAsia="sk-SK"/>
              </w:rPr>
              <w:t xml:space="preserve">2. okruh   min. tempo 10 km/h (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cieľ  2:00:00 po štarte do 2. kola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             </w:t>
            </w:r>
            <w:r>
              <w:rPr>
                <w:rFonts w:eastAsia="Arial" w:cs="Arial" w:ascii="Arial" w:hAnsi="Arial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lang w:eastAsia="sk-SK"/>
              </w:rPr>
              <w:t xml:space="preserve">max. tempo 16 km/h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( cieľ  1:15:00 po štarte do 2. kola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Bez hmotnostného limitu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</w:p>
          <w:p>
            <w:pPr>
              <w:pStyle w:val="Normal"/>
              <w:spacing w:lineRule="auto" w:line="240" w:before="280" w:after="0"/>
              <w:ind w:right="-3275" w:hanging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10:00hod   Štart vytrvalostnej  súťaže na 20km VT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                 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Dva okruhy 10 a 10km, povinná prestávka 30min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     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           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Vet. uzávera 64 tepov do 20min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1.okruh    </w:t>
            </w:r>
            <w:r>
              <w:rPr>
                <w:rFonts w:eastAsia="Times New Roman" w:cs="Arial" w:ascii="Arial" w:hAnsi="Arial"/>
                <w:lang w:eastAsia="sk-SK"/>
              </w:rPr>
              <w:t xml:space="preserve">min. tempo 10 km/h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( in time vo VET do 1:00:00 po štarte)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                </w:t>
            </w:r>
            <w:r>
              <w:rPr>
                <w:rFonts w:eastAsia="Times New Roman" w:cs="Arial" w:ascii="Arial" w:hAnsi="Arial"/>
                <w:lang w:eastAsia="sk-SK"/>
              </w:rPr>
              <w:t xml:space="preserve">max. tempo 15 km/h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( in time vo VET do 0:40:00 po štarte)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 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lang w:eastAsia="sk-SK"/>
              </w:rPr>
              <w:t xml:space="preserve">2. okruh   min. tempo 10 km/h (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cieľ  1:00:00 po štarte do 2. kola)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4126" w:hanging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             </w:t>
            </w:r>
            <w:r>
              <w:rPr>
                <w:rFonts w:eastAsia="Arial" w:cs="Arial" w:ascii="Arial" w:hAnsi="Arial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lang w:eastAsia="sk-SK"/>
              </w:rPr>
              <w:t xml:space="preserve">max. tempo 15 km/h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( cieľ  0:40:00 po štarte do 2. kola)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 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Bez hmotnostného limit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FF000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lang w:eastAsia="sk-SK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FF0000"/>
                <w:lang w:eastAsia="sk-SK"/>
              </w:rPr>
              <w:t xml:space="preserve">V súťaži č. 3 a 4, vo verejnom tréningu musia mať jazdci platnú LICENCIU JAZDCA SJF. </w:t>
            </w:r>
          </w:p>
        </w:tc>
        <w:tc>
          <w:tcPr>
            <w:tcW w:w="10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FF000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lang w:eastAsia="sk-SK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7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b/>
        </w:rPr>
        <w:t>Hodnotenie najlepšej kondície:</w:t>
      </w:r>
      <w:r>
        <w:rPr/>
        <w:t xml:space="preserve"> 30 min po dojazde posledného pretekára</w:t>
      </w:r>
    </w:p>
    <w:p>
      <w:pPr>
        <w:pStyle w:val="Normal"/>
        <w:rPr/>
      </w:pPr>
      <w:r>
        <w:rPr>
          <w:b/>
        </w:rPr>
        <w:t>Dekorácia:</w:t>
      </w:r>
      <w:r>
        <w:rPr/>
        <w:t xml:space="preserve"> 16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                                                                                        Mgr. Dušan Majerčík v.r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Predseda komisie vytrvalostného jazde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2:00Z</dcterms:created>
  <dc:creator>Hyporelax</dc:creator>
  <dc:description/>
  <cp:keywords/>
  <dc:language>en-US</dc:language>
  <cp:lastModifiedBy>Dušan</cp:lastModifiedBy>
  <dcterms:modified xsi:type="dcterms:W3CDTF">2012-05-03T08:28:00Z</dcterms:modified>
  <cp:revision>5</cp:revision>
  <dc:subject/>
  <dc:title/>
</cp:coreProperties>
</file>