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ajstrovstvá Slovenskej republiky vo vytrvalostnom jazdení Mošovce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1" distT="12065" distB="20320" distL="120650" distR="118110" simplePos="0" locked="0" layoutInCell="0" allowOverlap="1" relativeHeight="2">
            <wp:simplePos x="0" y="0"/>
            <wp:positionH relativeFrom="column">
              <wp:posOffset>6748145</wp:posOffset>
            </wp:positionH>
            <wp:positionV relativeFrom="paragraph">
              <wp:posOffset>386715</wp:posOffset>
            </wp:positionV>
            <wp:extent cx="1871345" cy="165798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sz w:val="40"/>
          <w:szCs w:val="40"/>
          <w:lang w:val="en-US"/>
        </w:rPr>
        <w:t>Slovak Endurance Championship</w:t>
      </w:r>
      <w:r>
        <w:rPr>
          <w:rFonts w:cs="Arial" w:ascii="Cambria" w:hAnsi="Cambria"/>
          <w:b/>
          <w:bCs/>
          <w:sz w:val="40"/>
          <w:szCs w:val="40"/>
        </w:rPr>
        <w:t xml:space="preserve"> Mošovce 2012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85 km Juniori</w:t>
      </w:r>
    </w:p>
    <w:p>
      <w:pPr>
        <w:pStyle w:val="Normal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27"/>
        <w:gridCol w:w="2307"/>
        <w:gridCol w:w="982"/>
        <w:gridCol w:w="1919"/>
        <w:gridCol w:w="142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Štart.č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no koň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no jazd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0 eu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,40eur/k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ňa Prikry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al Fran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Rov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Repi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A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Klei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Ižip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O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Zapleta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SAT/BREG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Vozári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10:00Z</dcterms:created>
  <dc:creator>Karol Chreno</dc:creator>
  <dc:description/>
  <cp:keywords/>
  <dc:language>en-US</dc:language>
  <cp:lastModifiedBy>Karol Chreno</cp:lastModifiedBy>
  <cp:lastPrinted>2010-09-14T11:20:00Z</cp:lastPrinted>
  <dcterms:modified xsi:type="dcterms:W3CDTF">2012-07-16T15:42:00Z</dcterms:modified>
  <cp:revision>13</cp:revision>
  <dc:subject/>
  <dc:title>Cena Farmy Jack 2009</dc:title>
</cp:coreProperties>
</file>