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32"/>
        <w:gridCol w:w="3098"/>
        <w:gridCol w:w="1128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zdec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o koň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iplína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Gíreth Jozef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á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C  Farma Gíreth, Kaľamenov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km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Ižipová Michael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ram 5 SK/Orká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C  Farma Gíreth Kaľamenov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km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Karolína Pflugov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se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áj Karolína, CZ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km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Paulína Pflugov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vin 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áj Karolína, CZ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km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Andrea Lančíkov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zel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áj Karolína, CZ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km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Katarína Kocourkov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1-Annie Jump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 Pental Břidličná, CZ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km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Dagmara Blah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gya XXV-17/Kessy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y Ranč Vyšehradné,ŠK Kľa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km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Jana Bačov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nosť život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C  Farma Gíreth, Kaľamenov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km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Bihári Gabrie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dif/Shagya XXIV-2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Ž Topolčiank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km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.Jakub Kysel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ir 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áj Kyselý, CZ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km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Michaela Zapletalov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urfy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áj Kyselý, CZ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km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.Nikola Juříkov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hir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 Pental Břidličná, CZ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km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Dana Hladišov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 Tahir Bin Salim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km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.Simona Košíkov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 Sahir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ma Jack Mošovc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km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Alexandra Bognárov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 Káhir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 Ranč Nit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km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Marika Jantošovičov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me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 Ranč Nit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km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Gallová Ingrid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ram  6 SK/Boleráz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C  Farma Gíreth, Kaľamenov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km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Bontová Simon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oma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C  Farma Gíreth, Kaľamenov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km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Mikláš Marti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ly/Shagya XXIX-2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Ž Topolčiank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km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Ondrejka Pete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ina/Dahoman XI-3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Ž Topolčiank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km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Martaus Jozef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el el Nil/Kasr el Nil 5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Ž Topolčiank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km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Michal Miškovsk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lsziusz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K Rozálka, Pezino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km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Tamara Velick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dy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K Rozálka, Pezino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km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Tomáš Pflu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xander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áj Karolína, CZ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kmVT-P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5:02:00Z</dcterms:created>
  <dc:creator>Hyporelax</dc:creator>
  <dc:description/>
  <dc:language>en-US</dc:language>
  <cp:lastModifiedBy>Hyporelax</cp:lastModifiedBy>
  <dcterms:modified xsi:type="dcterms:W3CDTF">2012-08-22T15:22:00Z</dcterms:modified>
  <cp:revision>1</cp:revision>
  <dc:subject/>
  <dc:title/>
</cp:coreProperties>
</file>