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40"/>
          <w:szCs w:val="40"/>
        </w:rPr>
        <w:t>VYTRVALOSTNÉ PRETEKY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" w:ascii="Arial Black" w:hAnsi="Arial Black"/>
          <w:b/>
          <w:bCs/>
          <w:color w:val="1F497D"/>
          <w:sz w:val="36"/>
          <w:szCs w:val="36"/>
        </w:rPr>
        <w:t>CENA ARABSKÉ KONE SLOVENSKA- družstv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>
          <w:sz w:val="36"/>
          <w:szCs w:val="36"/>
          <w:u w:val="single"/>
        </w:rPr>
      </w:pPr>
      <w:r>
        <w:rPr/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A. TECHNICKÉ ÚDAJE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Kód pretekov:  1806 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ázov preteko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ena AKS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Usporiadateľ pretekov: 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>Arabské kone Slovenska-družstvo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rFonts w:cs="Arial" w:ascii="Arial" w:hAnsi="Arial"/>
          <w:b/>
        </w:rPr>
        <w:t>Miesto kon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arma GÍRETH, Kaľamenová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Dátum konania: </w:t>
      </w:r>
      <w:r>
        <w:rPr>
          <w:rFonts w:cs="Arial" w:ascii="Arial" w:hAnsi="Arial"/>
          <w:i/>
        </w:rPr>
        <w:t>28. -  29. 6.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ontaktná adresa:</w:t>
      </w:r>
      <w:r>
        <w:rPr>
          <w:rFonts w:cs="Arial" w:ascii="Arial" w:hAnsi="Arial"/>
        </w:rPr>
        <w:t xml:space="preserve">  Jozef Gíreth, Kaľamenová 10, 038 22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hyperlink r:id="rId2">
        <w:r>
          <w:rPr>
            <w:rStyle w:val="InternetLink"/>
            <w:rFonts w:cs="Arial" w:ascii="Arial" w:hAnsi="Arial"/>
          </w:rPr>
          <w:t>farmagireth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arabhorses.sk</w:t>
        </w:r>
      </w:hyperlink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</w:rPr>
        <w:t>tel: 004219051999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Riaditeľ pretekov: </w:t>
      </w:r>
      <w:r>
        <w:rPr>
          <w:rFonts w:cs="Arial" w:ascii="Arial" w:hAnsi="Arial"/>
        </w:rPr>
        <w:t>Ing. Mgr. Jozef Gíreth, 0042190519990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Jana Bačová,  00421908 085 4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>: Ing .Mgr. Július Ková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Ing Pavol Tomá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lavný steward:</w:t>
      </w:r>
      <w:r>
        <w:rPr>
          <w:rFonts w:cs="Arial" w:ascii="Arial" w:hAnsi="Arial"/>
        </w:rPr>
        <w:t xml:space="preserve"> Ing. Zuzana Sitár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Steward:</w:t>
      </w:r>
      <w:r>
        <w:rPr>
          <w:rFonts w:cs="Arial" w:ascii="Arial" w:hAnsi="Arial"/>
        </w:rPr>
        <w:t xml:space="preserve"> Ivan Čechva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edseda veterinárnej komisie:</w:t>
      </w:r>
      <w:r>
        <w:rPr>
          <w:rFonts w:cs="Arial" w:ascii="Arial" w:hAnsi="Arial"/>
        </w:rPr>
        <w:t xml:space="preserve"> MVDr.  Marta Kollárová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Členovia VET komisie:                  MVDr. Peter Holakovský nár.(SVK)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MVDr.  Radka Láliková nár. (SVK)                                           Ošetrujúci veterinárny lekár: MVDr. Róbert Salín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Lekárska služba: Zdravotné stredisko Turčianske Teplic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Autor  trate:  Jana Bačová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, prechody cez brod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23.6.201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1.</w:t>
      </w:r>
      <w:r>
        <w:rPr>
          <w:b/>
          <w:bCs/>
          <w:i/>
          <w:color w:val="1F497D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Vytrvalostný dostih na 80 km - CEN80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 xml:space="preserve">Poháre, stužky 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2.</w:t>
      </w:r>
      <w:r>
        <w:rPr>
          <w:b/>
          <w:bCs/>
          <w:i/>
          <w:color w:val="1F497D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Vytrvalostný dostih na 80 km - CEN80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junio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 xml:space="preserve">Poháre, stužky 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3.</w:t>
      </w:r>
      <w:r>
        <w:rPr>
          <w:b/>
          <w:bCs/>
          <w:i/>
          <w:iCs/>
          <w:color w:val="1F497D"/>
          <w:sz w:val="28"/>
          <w:szCs w:val="28"/>
          <w:u w:val="single"/>
        </w:rPr>
        <w:t>  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Vytrvalostný dostih na 60 km –CEN60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 xml:space="preserve">Poháre, stužky 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4. Vytrvalostná súťaž na 40 km- CEN40  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Štart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5. Vytrvalostná súťaž na 40 km - verejný tréning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</w:t>
      </w:r>
      <w:r>
        <w:rPr>
          <w:rFonts w:cs="Arial" w:ascii="Arial" w:hAnsi="Arial"/>
          <w:color w:val="FF0000"/>
          <w:sz w:val="36"/>
          <w:szCs w:val="36"/>
        </w:rPr>
        <w:t>  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enzión U Gazdu Mošovce ( 10 eur/noc, kapacita 22 lôžok) t.č. Miškolci Magda 0907 520 522, RSDr. Dírer Jozef(majiteľ) 0907 709 176 alebo možnosť campingu v areály  Farma Gíreth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</w:rPr>
        <w:t>Na základe prihlášok  do 23.6. 2013, box  40,- € / podujatie (vrátane sena a slam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ocky 15eur( vrátane sen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CEN 80 -  40,- €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60 -  30,- €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40 -  20,- €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Arial" w:hAnsi="Arial" w:cs="Arial"/>
          <w:b/>
          <w:b/>
          <w:i/>
          <w:i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28. 06. 2013  P I A T O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od 10:00 hod: príjem koní, nahlásenie štartujúcich, prehliadka trate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15:00 hod – 18:00 veterinárna kontr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technická porada účastní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. 06. 2013  S O B O T A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7:30 hod</w:t>
      </w:r>
      <w:r>
        <w:rPr>
          <w:rFonts w:cs="Arial" w:ascii="Arial" w:hAnsi="Arial"/>
          <w:b/>
          <w:bCs/>
          <w:sz w:val="28"/>
          <w:szCs w:val="28"/>
        </w:rPr>
        <w:t>.    Štart súťaže č.1  CEN80 a č.2  CEN80 juniori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- 40, 40,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úťaž č.1 hmotnostný limit - 70 kg, súťaž č.2 bez hmotnostného limitu 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00 hod.</w:t>
      </w:r>
      <w:r>
        <w:rPr>
          <w:rFonts w:cs="Arial" w:ascii="Arial" w:hAnsi="Arial"/>
          <w:b/>
          <w:bCs/>
          <w:sz w:val="28"/>
          <w:szCs w:val="28"/>
        </w:rPr>
        <w:t>     Štart súťaže č.3  CEN60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dva okruhy - 30 a 30 km,  povinná prestávka 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30 hod.</w:t>
      </w:r>
      <w:r>
        <w:rPr>
          <w:rFonts w:cs="Arial" w:ascii="Arial" w:hAnsi="Arial"/>
          <w:b/>
          <w:bCs/>
          <w:sz w:val="28"/>
          <w:szCs w:val="28"/>
        </w:rPr>
        <w:t>     Štart súťaže č.4   CEN40</w:t>
      </w:r>
    </w:p>
    <w:p>
      <w:pPr>
        <w:pStyle w:val="Normal"/>
        <w:spacing w:lineRule="auto" w:line="276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okruh min.1h.15min., max. 2h.00min  (odjazd do II. kola - cieľ bez vstupu do II.      veterinárnej  uzávery!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sledne </w:t>
      </w:r>
      <w:r>
        <w:rPr>
          <w:rFonts w:cs="Arial" w:ascii="Arial" w:hAnsi="Arial"/>
          <w:b/>
          <w:bCs/>
          <w:sz w:val="28"/>
          <w:szCs w:val="28"/>
        </w:rPr>
        <w:t>    Štart súťaže č.5   VT 40</w:t>
      </w:r>
    </w:p>
    <w:p>
      <w:pPr>
        <w:pStyle w:val="Normal"/>
        <w:spacing w:lineRule="auto" w:line="360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 2h.00min  (odjazd do II. kola - cieľ bez vstupu do II.        veterinárnej  uzávery!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 vo VT nemusia mať platnú licenciu SJF, musia však spĺňať veterinárne podmienky štartu na jazdeckých súťažiach SJ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zdci musia mať platnú licenciu SJF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>         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            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16:00 vyhlásenie výsledkov v jednotlivých súťažiach a slávnostná dekorácia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válil:                                                                                   Mgr. Dušan Majerčík v.r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                                                                                   </w:t>
      </w:r>
      <w:r>
        <w:rPr/>
        <w:t>predseda komisie vytrvalostného jazd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gireth@arabhorse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1:00Z</dcterms:created>
  <dc:creator>Hyporelax</dc:creator>
  <dc:description/>
  <cp:keywords/>
  <dc:language>en-US</dc:language>
  <cp:lastModifiedBy>klient1</cp:lastModifiedBy>
  <dcterms:modified xsi:type="dcterms:W3CDTF">2013-06-11T07:32:00Z</dcterms:modified>
  <cp:revision>12</cp:revision>
  <dc:subject/>
  <dc:title/>
</cp:coreProperties>
</file>