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40"/>
          <w:szCs w:val="40"/>
        </w:rPr>
        <w:t>VYTRVALOSTNÉ PRETEKY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" w:ascii="Arial Black" w:hAnsi="Arial Black"/>
          <w:b/>
          <w:bCs/>
          <w:color w:val="1F497D"/>
          <w:sz w:val="36"/>
          <w:szCs w:val="36"/>
        </w:rPr>
        <w:t>CENA TURCA a obce KAĽAMENOV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Kód pretekov: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ázov preteko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na Turca a obce Kaľamenová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Usporiadateľ pretekov: 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Dátum konania: </w:t>
      </w:r>
      <w:r>
        <w:rPr>
          <w:rFonts w:cs="Arial" w:ascii="Arial" w:hAnsi="Arial"/>
          <w:i/>
        </w:rPr>
        <w:t>29.8 -  31.8.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ntaktná adresa:</w:t>
      </w:r>
      <w:r>
        <w:rPr>
          <w:rFonts w:cs="Arial" w:ascii="Arial" w:hAnsi="Arial"/>
        </w:rPr>
        <w:t xml:space="preserve">  Jozef Gíreth, Kaľamenová 10, 038 22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farmagireth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arabhorses.sk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</w:rPr>
        <w:t>tel: 004219051999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>Ing. Mgr. Jozef Gíreth, 0042190519990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Jana Bačová,  00421908 085 4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Ing .Mgr. Július Ková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Ing Pavol Tomá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lavný steward: Ing.Sitárová Zuz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c. Lada Hrabal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ichal Kub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van     Čechval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MVDr. Petr Jahn  </w:t>
      </w:r>
      <w:r>
        <w:rPr>
          <w:rFonts w:cs="Arial" w:ascii="Arial" w:hAnsi="Arial"/>
          <w:lang w:val="en-US"/>
        </w:rPr>
        <w:t>****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vdr.Ottova Luc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Mvdr Holakovský Peter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šetrujúci veterinárny lekár: MVDr. Róbert Salín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Lekárska služba: Zdravotné stredisko Turčianske Tepli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r  trate:  Jana Bačov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  :  Dušan Pavlí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, prechody cez bro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20.8.201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3 x 50 km – CEN3x5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2 x 50 km – CEN2x5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3. Vytrvalostný dostih na 2 x 50 km – CEN2x50 juni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4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5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juni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6.</w:t>
      </w:r>
      <w:r>
        <w:rPr>
          <w:b/>
          <w:bCs/>
          <w:i/>
          <w:iCs/>
          <w:color w:val="1F497D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7. Vytrvalostná súťaž na 40 km- CEN40 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Štart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8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Poznámka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úťaže č.1, 2, 3 budú otvorené od minimálneho počtu traja jazdci. Súťaže č.4 a 5 </w:t>
      </w:r>
      <w:r>
        <w:rPr/>
        <w:t> </w:t>
      </w:r>
      <w:r>
        <w:rPr>
          <w:sz w:val="28"/>
          <w:szCs w:val="28"/>
        </w:rPr>
        <w:t>budú vyhodnocované len v prípade účasti minimálne troch jazdcov, pri menšom počte bude umožnené pretek odbehnúť len ako kvalifiká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kondície bude vyhlásená v súťažiach  3x50km, 2x50km, 80km, 60k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color w:val="FF0000"/>
          <w:sz w:val="28"/>
          <w:szCs w:val="28"/>
        </w:rPr>
        <w:t>  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enzión U Gazdu Mošovce ( 10 eur/noc, kapacita 22 lôžok) t.č. Miškolci Magda 0907 520 522, RSDr. Dírer Jozef(majiteľ) 0907 709 176 alebo možnosť campingu v areály  Farma GIRETH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  do 20.8. 2013, box  28.,29.8-31.8   60,-eur/ konkr.kôň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30.-31.8.         40,- eur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rátane sena a slam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ocky 15eur( vrátane sen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3x50 =  75,- €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2x50 =  5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EN 80 </w:t>
        <w:tab/>
        <w:t xml:space="preserve">    =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60     =  30,- €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40     =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8. 08. 2013  S T R E D 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od 16:00 hod do 19:00 hod , možnosť ubytovať (jazdci, kone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9. 08. 2013  Š T V R T O 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10:00 hod: príjem koní, nahlásenie štartujúcich, prehliadka trate pre súťažiacich na tratiach  CEN 3 x 50 km a CEN 2x50k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 07:00-10:00hod veterinárna kontrol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:00 hod. technická porada účastníkov </w:t>
      </w:r>
      <w:r>
        <w:rPr>
          <w:rFonts w:cs="Arial" w:ascii="Arial" w:hAnsi="Arial"/>
          <w:b/>
        </w:rPr>
        <w:t>súťaže č. 1 CEN 3 x 50 km  č.2 CEN 2x50km a č.3 CEN 2x50km junio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3:00 hod.</w:t>
      </w:r>
      <w:r>
        <w:rPr>
          <w:rFonts w:cs="Arial" w:ascii="Arial" w:hAnsi="Arial"/>
          <w:b/>
          <w:sz w:val="28"/>
          <w:szCs w:val="28"/>
        </w:rPr>
        <w:t xml:space="preserve"> štart súťaže č. 1 CEN 3 x 50 , č. 2 CEN 2x50km, č. 3 CEN 2x50km juni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dva okruhy - 30 a 20 km,  povinná prestávka 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súťaž č.1-75kg,  súťaž č.2-75kg a č.3- neobmedzen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0. 08. 2013  P I A T O K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07:00 hod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</w:rPr>
        <w:t>veterinárna kontrola koní v súťaží č.1 CEN 3x50 km , č 2 a č.3 CEN 2x50km pred štart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30 hod.</w:t>
      </w:r>
      <w:r>
        <w:rPr>
          <w:rFonts w:cs="Arial" w:ascii="Arial" w:hAnsi="Arial"/>
          <w:b/>
          <w:bCs/>
          <w:sz w:val="28"/>
          <w:szCs w:val="28"/>
        </w:rPr>
        <w:t xml:space="preserve">  Individuálne štarty súťaže č.1  CEN 3x50 ,  č.2 a č.3 CEN 2x50km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dva okruhy - 30 a 20 km,  povinná prestávka 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motnostný limit súťaž č.1-75kg, súťaž č.2-75kg a č.3- neobmedzený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o 15:00 hod. príjem koní, nahlásenie štartujúcich, prehliadka trate pre súťaže dňa 31.8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5:00 hod – 18:00 hod. veterinárna kontr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hod. technická porada účastníkov (súťaže č.4, 5, 6, 7, 8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1. 08. 2013  S O B O T A</w:t>
      </w:r>
      <w:r>
        <w:rPr>
          <w:rFonts w:cs="Arial" w:ascii="Arial" w:hAnsi="Arial"/>
          <w:sz w:val="32"/>
          <w:szCs w:val="32"/>
          <w:u w:val="single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00 hod</w:t>
      </w:r>
      <w:r>
        <w:rPr>
          <w:rFonts w:cs="Arial" w:ascii="Arial" w:hAnsi="Arial"/>
          <w:b/>
          <w:bCs/>
          <w:sz w:val="28"/>
          <w:szCs w:val="28"/>
        </w:rPr>
        <w:t>.    Štart súťaže č.4  CEN80 a č.5  CEN80 juniori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, 40,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úťaž č.4 hmotnostný limit - 70 kg, súťaž č.5 bez hmotnostného limitu  </w:t>
      </w:r>
    </w:p>
    <w:p>
      <w:pPr>
        <w:pStyle w:val="Normal"/>
        <w:spacing w:lineRule="auto" w:line="360"/>
        <w:rPr/>
      </w:pPr>
      <w:r>
        <w:rPr/>
      </w:r>
    </w:p>
    <w:p>
      <w:pPr>
        <w:pStyle w:val="Bezmez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07:00 hod</w:t>
      </w:r>
      <w:r>
        <w:rPr>
          <w:rFonts w:cs="Calibri" w:ascii="Calibri" w:hAnsi="Calibri"/>
          <w:bCs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veterinárna kontrola koní v súťaží č.1 CEN 3x50 km pred štartom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00 hod.</w:t>
      </w:r>
      <w:r>
        <w:rPr>
          <w:rFonts w:cs="Arial" w:ascii="Arial" w:hAnsi="Arial"/>
          <w:b/>
          <w:bCs/>
          <w:sz w:val="28"/>
          <w:szCs w:val="28"/>
        </w:rPr>
        <w:t>     Štart súťaže č.6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dva okruhy - 30 a 30 km,  povinná prestávka 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30 hod.</w:t>
      </w:r>
      <w:r>
        <w:rPr>
          <w:rFonts w:cs="Arial" w:ascii="Arial" w:hAnsi="Arial"/>
          <w:b/>
          <w:bCs/>
          <w:sz w:val="28"/>
          <w:szCs w:val="28"/>
        </w:rPr>
        <w:t xml:space="preserve">  Individuálne štarty súťaže č.1  CEN 3x50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dva okruhy - 30 a 20 km,  povinná prestávka 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 súťaž  č.1-75kg 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30 hod.</w:t>
      </w:r>
      <w:r>
        <w:rPr>
          <w:rFonts w:cs="Arial" w:ascii="Arial" w:hAnsi="Arial"/>
          <w:b/>
          <w:bCs/>
          <w:sz w:val="28"/>
          <w:szCs w:val="28"/>
        </w:rPr>
        <w:t>     Štart súťaže č.7   CEN40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 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8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6:00 hod. vyhlásenie výsledkov v jednotlivých súťažiach a slávnostná dekorácia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válil:                                                                         Mgr. Dušan Majerčík v.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edseda komisie vytrvalostného jazd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gireth@arabhorse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6:00Z</dcterms:created>
  <dc:creator>Hyporelax</dc:creator>
  <dc:description/>
  <cp:keywords/>
  <dc:language>en-US</dc:language>
  <cp:lastModifiedBy>Jozef</cp:lastModifiedBy>
  <dcterms:modified xsi:type="dcterms:W3CDTF">2013-08-08T20:57:00Z</dcterms:modified>
  <cp:revision>5</cp:revision>
  <dc:subject/>
  <dc:title>VYTRVALOSTNÉ PRETEKY </dc:title>
</cp:coreProperties>
</file>