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I.pracovná schôdza KVJ 2014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t>zápis</w:t>
      </w:r>
    </w:p>
    <w:p>
      <w:pPr>
        <w:pStyle w:val="Normal"/>
        <w:jc w:val="both"/>
        <w:rPr/>
      </w:pPr>
      <w:r>
        <w:rPr>
          <w:color w:val="000000"/>
        </w:rPr>
        <w:t>Termín: 17.3.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as: 15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esto: Svätý Jur</w:t>
      </w:r>
    </w:p>
    <w:p>
      <w:pPr>
        <w:pStyle w:val="Normal"/>
        <w:jc w:val="both"/>
        <w:rPr/>
      </w:pPr>
      <w:r>
        <w:rPr>
          <w:color w:val="000000"/>
        </w:rPr>
        <w:t>Pozvaní: D. Majerčík, R. Rovný, A. Nálepka, V. Gallo, J. Karbanová, L. Fonferová, V. Pažitný</w:t>
      </w:r>
    </w:p>
    <w:p>
      <w:pPr>
        <w:pStyle w:val="Normal"/>
        <w:jc w:val="both"/>
        <w:rPr/>
      </w:pPr>
      <w:r>
        <w:rPr>
          <w:color w:val="000000"/>
        </w:rPr>
        <w:t>Prítomní: D. Majerčík, R. Rovný, A. Nálepka, V. Pažitn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prítomní: V. Gallo, J. Karbanová, L. Fonfer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pravedlnení: V. Gallo, J. Karban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stavenie endurance v novej štruktúre SJF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nalýza stavu sl. vytrvalosti na začiatku sezóny 2014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ávrhy na predsedu KVJ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   Úlohy – Kalendár-2014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</w:t>
      </w:r>
      <w:r>
        <w:rPr>
          <w:color w:val="000000"/>
        </w:rPr>
        <w:t>Činovníci- zoznam 2014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</w:t>
      </w:r>
      <w:r>
        <w:rPr>
          <w:color w:val="000000"/>
        </w:rPr>
        <w:t xml:space="preserve">Repre 2014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</w:t>
      </w:r>
      <w:r>
        <w:rPr>
          <w:color w:val="000000"/>
        </w:rPr>
        <w:t xml:space="preserve">Prihlasovanie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 </w:t>
      </w:r>
      <w:r>
        <w:rPr>
          <w:color w:val="000000"/>
        </w:rPr>
        <w:t>Financovanie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Postavenie endurance v novej štruktúre SJF</w:t>
      </w:r>
    </w:p>
    <w:p>
      <w:pPr>
        <w:pStyle w:val="Normal"/>
        <w:jc w:val="both"/>
        <w:rPr/>
      </w:pPr>
      <w:r>
        <w:rPr>
          <w:color w:val="000000"/>
        </w:rPr>
        <w:t>- Vypracovať  a požiadať o zvláštny štatút pre komisiu vytrvalosti  v štruktúrach SJF. Vytrvalostné jazdenie je najdynamickejšie rozvíjajúca sa jazdecká disciplína nielen v rámci SJF , ale       i F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Množstvo reprezentantov  kvalifikovaných na MS a ME, výsledky našich jazdcov a koní v rebríčkoch FEI za ostatných  10 rokov vravia samé za seba. </w:t>
        <w:br/>
        <w:t xml:space="preserve">    Slovensko v r.2014  je usporiadajúcou krajinou oficiálnych FEI MS 7 ročných koní vo vytrvalostnom jazdení.</w:t>
        <w:br/>
        <w:t xml:space="preserve">    Tieto a mnohé iné skutočnosti svedčia o tom, že systém práce KVJ SJF v doterajších štruktúrach bol funkčný.   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Je treba zachovať istú kontinuitu a funkčnosť tohto systému  a to predpokladá určitú autonómiu KVJ v rámci súčasných štruktúr SJF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imálne 2 roky existuje plne funkčný systém kategorizácie v rámci KVJ SJF. Bez tohto systému nie je možné dodržiavať základné pravidlá kvalifikačného postupu jazdcov a koní na národnej , ale i na medzinárodnej úrovni. Za dopĺňanie výsledkov a vedenie systému je zodpovedná KVJ. Zodpovednosť za korektné prihlasovanie jazdcov a koní na FEI podujatia , na základe splnených kvalifikačných podmienok podľa platných pravidiel FEI , je na </w:t>
      </w:r>
      <w:r>
        <w:rPr>
          <w:b/>
          <w:color w:val="000000"/>
        </w:rPr>
        <w:t xml:space="preserve">NÁRODNÝCH FEDERÁCIÁCH </w:t>
      </w:r>
      <w:r>
        <w:rPr>
          <w:color w:val="000000"/>
        </w:rPr>
        <w:t xml:space="preserve">. Bez vyššie uvedeného systému kategorizácie nemôže SJF garantovať korektné prihlasovanie na FEI súťaže.                                         </w:t>
        <w:br/>
        <w:t xml:space="preserve">      Je zrejmé, že charakter našej disciplíny predpokladá zastrešenie väčšiny aktivít na celoslovenskej úrovni. Oblastné členenie a systém podľa súčasných stanov veľmi ťažko umožňuje efektívne napredovať ,či minimálne udržať súčasný stav v slovenskom vytrvalostnom jazdení.</w:t>
        <w:br/>
        <w:t xml:space="preserve">      Uvedené skutočnosti nás nútia žiadať  predsedníctvo SJF o spomenutý zvláštny štatút resp. istú autonómiu KVJ SJF. V praxi to predpokladá , aby všetky organizačné technické a legislatívne aspekty slovenského vytrvalostného jazdenia boli zastrešené KVJ . Za schvaľovanie rozpisov národných pretekov, korektné prihlasovanie jazdcov a koní na FEI podujatia, ako aj ostatné oprávnené  účasti na všetkých podujatiach endurance, musí byť zodpovedný predseda KVJ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sledne, v súvislosti s uvedenými skutočnosťami žiadame o vytvorenie rozpočtu pre KVJ SJF , samozrejme s relevantnými rozpočtovými pravidlam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Analýza stavu sl. vytrvalosti na začiatku sezóny 2014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Vzhľadom k situácii vzniknutej po poslednom valnom zhromaždení a zániku KVJ SJF nastalo vákuum v organizovaní základných záležitostí okolo endurance na Slovensku. V súčasnosti treba riešiť  nasledujúce skutočnosti:</w:t>
      </w:r>
    </w:p>
    <w:p>
      <w:pPr>
        <w:pStyle w:val="Normal"/>
        <w:jc w:val="both"/>
        <w:rPr/>
      </w:pPr>
      <w:r>
        <w:rPr>
          <w:color w:val="000000"/>
        </w:rPr>
        <w:t xml:space="preserve">-   Absencia kalendá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Rok 2014 je rok WEG , z toho vyplýva účasť SR na MS enduranc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ME JYR – VERONA- otázka účasti našich a ich kvalifikác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JK Napoli Šamorín je organizátorom  MS 7 ročných koní</w:t>
      </w:r>
    </w:p>
    <w:p>
      <w:pPr>
        <w:pStyle w:val="Normal"/>
        <w:jc w:val="both"/>
        <w:rPr/>
      </w:pPr>
      <w:r>
        <w:rPr>
          <w:color w:val="000000"/>
        </w:rPr>
        <w:t>-  Blížia sa jednotlivé termíny principiálnych prihlášok na šampionáty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Chýbajú jednotlivé repre.  zostavy a ich štatú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WEB KVJ je dlhodobo v nevyhovujúcom stave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 1.1.2014 sú v platnosti nové pravidlá FEI pre endurance , ich Slovenský ekvivalent neexist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Činovníci, ktorí začali kurz v 2013 ho neukončili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Návrhy a voľba predsedu KVJ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</w:t>
      </w:r>
      <w:r>
        <w:rPr>
          <w:color w:val="000000"/>
        </w:rPr>
        <w:t>Na pozíciu predsedu KVJ boli navrhnutí V. pažitný a D. Majerčík.</w:t>
        <w:br/>
        <w:t xml:space="preserve">                  D. Majerčík sa kandidatúry vzdal. Prítomní hlasovali jednohlasne za V. Pažitného okrem </w:t>
        <w:br/>
        <w:t xml:space="preserve">                  V. Pažitného, ktorý sa zdržal. V Gallo a J. Karbanová hlasovali za V. Pažitného telefonicky     </w:t>
        <w:br/>
        <w:t xml:space="preserve">                  a podporili hlasovanie formou SMS. S Lýdiou Juríkovou sa  nepodarilo spojiť.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</w:t>
      </w:r>
      <w:r>
        <w:rPr>
          <w:color w:val="000000"/>
        </w:rPr>
        <w:t>V. Pažitný výsledok prijal a stal sa novým predsedom KVJ SJ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KVJ Úlohy – 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      </w:t>
      </w:r>
      <w:r>
        <w:rPr>
          <w:b/>
          <w:color w:val="000000"/>
        </w:rPr>
        <w:t>Kalendár-</w:t>
      </w:r>
      <w:r>
        <w:rPr>
          <w:color w:val="000000"/>
        </w:rPr>
        <w:t xml:space="preserve"> doplniť a zverejniť (do 25.3.zodpovedný Pažitný)</w:t>
        <w:br/>
        <w:t xml:space="preserve">                 </w:t>
      </w:r>
      <w:r>
        <w:rPr>
          <w:b/>
          <w:color w:val="000000"/>
        </w:rPr>
        <w:t>Činovníci-</w:t>
      </w:r>
      <w:r>
        <w:rPr>
          <w:color w:val="000000"/>
        </w:rPr>
        <w:t xml:space="preserve"> dokončiť kurz, vytvoriť zoznam činovníkov  s oprávnením vykonávať činnosť v         </w:t>
        <w:br/>
        <w:t xml:space="preserve">                                    roku 2014 ( do 1.4. zodpovední Majerčík a Pažitný)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</w:t>
      </w:r>
      <w:r>
        <w:rPr>
          <w:b/>
          <w:color w:val="000000"/>
        </w:rPr>
        <w:t xml:space="preserve">Reprezentácia- </w:t>
      </w:r>
      <w:r>
        <w:rPr>
          <w:color w:val="000000"/>
        </w:rPr>
        <w:t>vypísať podmienky pre zaradenie do reprezentačných zostáv pre 2014</w:t>
        <w:br/>
        <w:t xml:space="preserve">                                    (do 24.3. zodpovedný Pažitný)</w:t>
        <w:br/>
        <w:t xml:space="preserve">                 </w:t>
      </w:r>
      <w:r>
        <w:rPr>
          <w:b/>
          <w:color w:val="000000"/>
        </w:rPr>
        <w:t>WEB-</w:t>
      </w:r>
      <w:r>
        <w:rPr>
          <w:color w:val="000000"/>
        </w:rPr>
        <w:t xml:space="preserve"> zostaviť redakčnú radu a určiť nového webmastra (navrhnutý Ing I. Slovák). Zariadiť   </w:t>
        <w:br/>
        <w:t xml:space="preserve">                            kontrolu WEBky komisiou   </w:t>
        <w:br/>
        <w:t xml:space="preserve">                           (do 31.3. zodpovedný Majerčík)</w:t>
        <w:br/>
      </w:r>
      <w:r>
        <w:rPr>
          <w:b/>
          <w:color w:val="000000"/>
        </w:rPr>
        <w:t xml:space="preserve">                Zabezpečiť korektné prihlasovanie na preteky a funkčnosť systému kategorizácie </w:t>
        <w:br/>
        <w:t xml:space="preserve">                kvalifikácie-</w:t>
      </w:r>
      <w:r>
        <w:rPr>
          <w:color w:val="000000"/>
        </w:rPr>
        <w:t xml:space="preserve"> uvedené vyššie(do 31.3. zodpovedný Pažitný)</w:t>
        <w:br/>
      </w:r>
      <w:r>
        <w:rPr>
          <w:b/>
          <w:color w:val="000000"/>
        </w:rPr>
        <w:t xml:space="preserve">                Financovanie-</w:t>
      </w:r>
      <w:r>
        <w:rPr>
          <w:color w:val="000000"/>
        </w:rPr>
        <w:t xml:space="preserve"> požiadať predstavenstvo o vytvorenie rozpočtu  s rozpočtovými pravidlami.</w:t>
        <w:br/>
        <w:t xml:space="preserve">                                          (do 24.3. zodpovedný Pažitn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 Svätom Jure 17.3.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Zapísal  Vladimír Pažitný v.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Overil Alexander Nálepka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5:00Z</dcterms:created>
  <dc:creator>Vladimir</dc:creator>
  <dc:description/>
  <cp:keywords/>
  <dc:language>en-US</dc:language>
  <cp:lastModifiedBy>Vladimir</cp:lastModifiedBy>
  <dcterms:modified xsi:type="dcterms:W3CDTF">2014-03-23T00:13:00Z</dcterms:modified>
  <cp:revision>4</cp:revision>
  <dc:subject/>
  <dc:title/>
</cp:coreProperties>
</file>