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MIENKY ZARADENIA DO ZOSTAVY REPREZENTÁC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MS SENIOROV v ENDURANCE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Jazdec a kôň musia splniť všeobecné podmienky účasti na šampionátoch podľa 9.vydania FEI pravidiel pre vytrvalostné jazdenie, platných od 1. januára 2014 .</w:t>
      </w:r>
    </w:p>
    <w:p>
      <w:pPr>
        <w:pStyle w:val="Normal"/>
        <w:numPr>
          <w:ilvl w:val="0"/>
          <w:numId w:val="1"/>
        </w:numPr>
        <w:rPr/>
      </w:pPr>
      <w:r>
        <w:rPr/>
        <w:t>Kôň kvalifikovaný na MS, sa v danom roku (2014)   musí zúčastniť minimálne 1. CEI alebo CEN pretekov na   trati  dlhej minimálne 80 k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danom roku (2014) predmetný kôň nesmie byť eliminovaný pre metabolický problém. </w:t>
      </w:r>
    </w:p>
    <w:p>
      <w:pPr>
        <w:pStyle w:val="Normal"/>
        <w:numPr>
          <w:ilvl w:val="0"/>
          <w:numId w:val="1"/>
        </w:numPr>
        <w:rPr/>
      </w:pPr>
      <w:r>
        <w:rPr/>
        <w:t>V prípade vyššieho počtu ako 5  kvalifikovaných jazdcov , rozhoduje o zaradení do reprezentácie na MS 2014  najrýchlejšie kvalifikačné tempo koňa s ktorým je jazdec kvalifikovaný.</w:t>
      </w:r>
    </w:p>
    <w:p>
      <w:pPr>
        <w:pStyle w:val="Normal"/>
        <w:numPr>
          <w:ilvl w:val="0"/>
          <w:numId w:val="1"/>
        </w:numPr>
        <w:rPr/>
      </w:pPr>
      <w:r>
        <w:rPr/>
        <w:t>O zložení reprezentácie, na základe uvedených kritérií rozhoduje KVJ SJ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ROVNAKÉ PODMIENKY PLATIA AJ PRE REPREZENTÁCIU  NA MAJSTROVSTVÁ EURÓPY JUNIOROV A MLADÝCH JAZDC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ENDURANCE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MIENKY ÚČASTI  na M-SR vo vytrvalostnom jazdení 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 – SR seniori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zdec musí mať v r. 2014 platnú licenciu SJF a dosiahnuť vek min. 18 r. . Do termínu definitívnych prihlášok musí mať  úspešne absolvovanú kvalifikáciu na absolvovanie aktuálnej kategórie pretekov , na ktorých je majstrovská súťaž vypísaná.* </w:t>
      </w:r>
    </w:p>
    <w:p>
      <w:pPr>
        <w:pStyle w:val="Normal"/>
        <w:rPr>
          <w:i/>
          <w:i/>
        </w:rPr>
      </w:pPr>
      <w:r>
        <w:rPr>
          <w:i/>
        </w:rPr>
        <w:t xml:space="preserve">*nie je podmienkou v kombinácii s aktuálne štartujúcim koňom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Kôň musí mať v r. 2014 platnú licenciu SJF   a dosiahnuť vek min. 6 r. . Do termínu definitívnych prihlášok musí mať  úspešne absolvovanú  min. jednu aspoň 80 km súťaž za uplynulých 18 mes.**</w:t>
      </w:r>
    </w:p>
    <w:p>
      <w:pPr>
        <w:pStyle w:val="Normal"/>
        <w:rPr/>
      </w:pPr>
      <w:r>
        <w:rPr/>
        <w:t>**</w:t>
      </w:r>
      <w:r>
        <w:rPr>
          <w:i/>
        </w:rPr>
        <w:t>nie je podmienkou v kombinácii s aktuálne štartujúcim jazdcom</w:t>
      </w:r>
      <w:r>
        <w:rPr/>
        <w:t xml:space="preserve"> 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-SR juniori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Jazdec musí mať v r. 2014 platnú licenciu SJF a dosiahnuť vek min. 14 r. . Do termínu definitívnych prihlášok musí mať  úspešne absolvovanú  min. jednu aspoň 80 km súťaž za uplynulých 18 mes.*.</w:t>
      </w:r>
    </w:p>
    <w:p>
      <w:pPr>
        <w:pStyle w:val="Normal"/>
        <w:rPr>
          <w:i/>
          <w:i/>
        </w:rPr>
      </w:pPr>
      <w:r>
        <w:rPr>
          <w:i/>
        </w:rPr>
        <w:t>*nie je podmienkou v kombinácii s aktuálne štartujúcim koň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Kôň musí mať v r. 2014 platnú licenciu SJF   a dosiahnuť vek min. 6 r. . Do termínu definitívnych prihlášok musí mať  úspešne absolvovanú  min. jednu aspoň 80 km súťaž za uplynulých 18 mes.**</w:t>
      </w:r>
    </w:p>
    <w:p>
      <w:pPr>
        <w:pStyle w:val="Normal"/>
        <w:rPr/>
      </w:pPr>
      <w:r>
        <w:rPr/>
        <w:t>**</w:t>
      </w:r>
      <w:r>
        <w:rPr>
          <w:i/>
        </w:rPr>
        <w:t>nie je podmienkou v kombinácii s aktuálne štartujúcim jazdcom</w:t>
      </w:r>
      <w:r>
        <w:rPr/>
        <w:t xml:space="preserve"> .           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37:00Z</dcterms:created>
  <dc:creator>Vladimír</dc:creator>
  <dc:description/>
  <cp:keywords/>
  <dc:language>en-US</dc:language>
  <cp:lastModifiedBy>dotcom</cp:lastModifiedBy>
  <dcterms:modified xsi:type="dcterms:W3CDTF">2014-04-22T18:33:00Z</dcterms:modified>
  <cp:revision>7</cp:revision>
  <dc:subject/>
  <dc:title>Repre</dc:title>
</cp:coreProperties>
</file>