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color w:val="00B050"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</w:t>
      </w:r>
      <w:r>
        <w:rPr>
          <w:rFonts w:cs="Arial" w:ascii="Arial Black" w:hAnsi="Arial Black"/>
          <w:b/>
          <w:bCs/>
        </w:rPr>
        <w:t>PRETEKY VYTRVALOSTNOM JAZDENÍ</w:t>
      </w:r>
      <w:r>
        <w:rPr>
          <w:rFonts w:cs="Arial" w:ascii="Arial Black" w:hAnsi="Arial Black"/>
          <w:b/>
          <w:bCs/>
          <w:sz w:val="28"/>
          <w:szCs w:val="28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44"/>
          <w:szCs w:val="44"/>
        </w:rPr>
        <w:t xml:space="preserve">          Endurance Slovakia Open</w:t>
      </w:r>
    </w:p>
    <w:p>
      <w:pPr>
        <w:pStyle w:val="Normal"/>
        <w:rPr>
          <w:rFonts w:ascii="Arial Black" w:hAnsi="Arial Black" w:cs="Arial Black"/>
          <w:b/>
          <w:b/>
          <w:b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color w:val="00B05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40620Bo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Názov pretekov: Endurance Slovakia Op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 xml:space="preserve">JŠK PS farm Svätý Jur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 Agropartn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20. -  22. 6.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Kontaktná adresa:  </w:t>
      </w:r>
      <w:r>
        <w:rPr>
          <w:rFonts w:cs="Arial" w:ascii="Arial" w:hAnsi="Arial"/>
          <w:i/>
        </w:rPr>
        <w:t>JŠK PS farm Svätý Jur ,Pri ČOV 1557 , 900 21 Svätý Ju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tel.:  +421 903460711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:   </w:t>
      </w:r>
      <w:hyperlink r:id="rId2">
        <w:r>
          <w:rPr>
            <w:rStyle w:val="InternetLink"/>
            <w:rFonts w:cs="Arial" w:ascii="Arial" w:hAnsi="Arial"/>
          </w:rPr>
          <w:t>appaloosa67@hot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 xml:space="preserve">Ing. Soňa Supeková PhD., tel.:  +421 903460711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Mgr. Kamila Bizeová tel.:  +421 903460711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Ďalšie organizačné informácie a aktuálne zmeny môžete nájsť na  :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nduranceslovakia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endurance.sk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: Endura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ČINOVNÍ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Mgr.Vladimír  Pažitný   FEI TD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Mgr.Dušan Majerčík  nár.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Mgr.Vladimír  Pažitný  FEI Judge *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ng. Harald Grinschgl  FEI Judge **** (AUT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suzsanna Banyai       FEI Judge ****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  Szilvia Lehoczki FEI STEWARD level 2 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ewardi:</w:t>
      </w:r>
      <w:r>
        <w:rPr>
          <w:rFonts w:cs="Arial" w:ascii="Arial" w:hAnsi="Arial"/>
        </w:rPr>
        <w:t xml:space="preserve">               Ing.Michal Kubú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ušan Jankovi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eter Gulička 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ucia Slaná 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eter Baričič 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ada Hrabalová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   MVDr. Tomáš Frey FEI VET***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lenovia VET komisie:</w:t>
      </w:r>
      <w:r>
        <w:rPr>
          <w:rFonts w:cs="Arial" w:ascii="Arial" w:hAnsi="Arial"/>
        </w:rPr>
        <w:t xml:space="preserve">                    MVDr.  Lucie Kalová FEI VET **** (CZ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 Katarína Šafránová FEI VET **(SVK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 Marta Kollárová FEI VET ** (SVK)                                           Ošetrujúci veterinárny lekár:             MVDr.  Piotr Szpotanski  FEI VET **** (PO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VDr.  Mária Patschová FEI VET ** (CZ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Milan Benčat  , +4219034607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MUDr. Boris Balko &amp; ZZS Slovak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Vladimír Pažitn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9. 6. 201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1.MAJSTROVSTVÁ SR vo vytrvalostnom jazdení seniorov 2014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120 km – </w:t>
      </w: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  <w:u w:val="single"/>
        </w:rPr>
        <w:t>CEI**12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5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6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 xml:space="preserve">2. MAJSTROVSTVÁ SR vo vytrvalostnom jazdení juniorov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a mladých jazdcov 2014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83 km – </w:t>
      </w: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  <w:u w:val="single"/>
        </w:rPr>
        <w:t>CEIJYR*83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a súťa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7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8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3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120 km – </w:t>
      </w: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CEI JYR**12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juniorska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, finančné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9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10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4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 xml:space="preserve">Vytrvalostné dostihy na 83 km – </w:t>
      </w:r>
      <w:r>
        <w:rPr>
          <w:rFonts w:cs="Arial" w:ascii="Arial" w:hAnsi="Arial"/>
          <w:b/>
          <w:bCs/>
          <w:i/>
          <w:color w:val="C00000"/>
          <w:kern w:val="2"/>
          <w:sz w:val="28"/>
          <w:szCs w:val="28"/>
          <w:u w:val="single"/>
        </w:rPr>
        <w:t>CEI*83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,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 xml:space="preserve">!!! FEI rozpis nájdete na  </w:t>
      </w:r>
      <w:hyperlink r:id="rId11">
        <w:r>
          <w:rPr>
            <w:rStyle w:val="InternetLink"/>
            <w:b/>
            <w:i/>
            <w:color w:val="00B0F0"/>
            <w:sz w:val="20"/>
            <w:szCs w:val="20"/>
          </w:rPr>
          <w:t>www.enduranceslovakia.com</w:t>
        </w:r>
      </w:hyperlink>
      <w:r>
        <w:rPr>
          <w:b/>
          <w:i/>
          <w:color w:val="00B0F0"/>
          <w:sz w:val="20"/>
          <w:szCs w:val="20"/>
        </w:rPr>
        <w:t xml:space="preserve"> alebo  </w:t>
      </w:r>
      <w:hyperlink r:id="rId12">
        <w:r>
          <w:rPr>
            <w:rStyle w:val="InternetLink"/>
            <w:b/>
            <w:i/>
            <w:color w:val="00B0F0"/>
            <w:sz w:val="20"/>
            <w:szCs w:val="20"/>
          </w:rPr>
          <w:t>www.infoendurance.sk</w:t>
        </w:r>
      </w:hyperlink>
      <w:r>
        <w:rPr>
          <w:b/>
          <w:i/>
          <w:color w:val="00B0F0"/>
          <w:sz w:val="20"/>
          <w:szCs w:val="20"/>
        </w:rPr>
        <w:t xml:space="preserve"> !!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5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3 km – CEN 83 A-stupeň S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,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6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é dostihy na 83 km – CEN 83 B-stupeň S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,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7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60A –stupeň L-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8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é dostihy na 60 km –CEN60 B–stupeň L-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</w:t>
      </w:r>
      <w:r>
        <w:rPr>
          <w:rFonts w:cs="Arial" w:ascii="Arial" w:hAnsi="Arial"/>
        </w:rPr>
        <w:t>Poháre ,sužk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9. Vytrvalostná súťaž na 40 km- CEN40A-stupeň ZL -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10. Vytrvalostná súťaž na 40 km- CEN40B -stupeň ZL -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11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8" w:leader="none"/>
        </w:tabs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Ďalšie info na </w:t>
      </w:r>
      <w:hyperlink r:id="rId13">
        <w:r>
          <w:rPr>
            <w:rStyle w:val="InternetLink"/>
            <w:rFonts w:cs="Arial" w:ascii="Arial" w:hAnsi="Arial"/>
          </w:rPr>
          <w:t>www.enduranceslovakia.com</w:t>
        </w:r>
      </w:hyperlink>
      <w:r>
        <w:rPr>
          <w:rFonts w:cs="Arial" w:ascii="Arial" w:hAnsi="Arial"/>
        </w:rPr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, do 9.6. 2014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 box  40,- € / podujatie (vrátane sena a sla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I box viď FEI rozpi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</w:rPr>
        <w:t> 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Kone štartujúce vo všetkých súťažiach CEI a súťažiach CEN stupeň S, musia byť ustajnené v areáli podujat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d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20.06.2014!!!!!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2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CEI súťaže viď FEI rozpis!!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Štartovné a ustajnenie musí byť uhradené na účet organizátora v deň uzávierky prihlášok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anka: TATRA BANKA a.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dresa banky: Hodžovo námestie 3, 811 06 Bratislava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IC: TATRSKBX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BAN: </w:t>
      </w:r>
      <w:r>
        <w:rPr>
          <w:rFonts w:cs="Verdana" w:ascii="Verdana" w:hAnsi="Verdana"/>
          <w:b/>
          <w:sz w:val="22"/>
          <w:szCs w:val="22"/>
        </w:rPr>
        <w:t>SK9811000000002921891716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ajiteľ účtu: Jazdecký športový klub PS farm Svätý Ju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známka pre príjemcu: </w:t>
      </w:r>
      <w:r>
        <w:rPr>
          <w:rFonts w:cs="Verdana" w:ascii="Verdana" w:hAnsi="Verdana"/>
          <w:b/>
          <w:i/>
          <w:sz w:val="22"/>
          <w:szCs w:val="22"/>
        </w:rPr>
        <w:t>Meno jazdca a označenie súťaže!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color w:val="2A2A2A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chrípke koní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A2A2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0. 06. 2014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16:00 hod – 18:00  vstupná veterinárna prehliadka pre kone štartujúce 21.06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 06. 2014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I ** 12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štyri okruhy - 37, 30,30 a 20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eastAsia="Arial" w:cs="Arial" w:ascii="Arial" w:hAnsi="Arial"/>
          <w:b/>
          <w:i/>
          <w:color w:val="C00000"/>
        </w:rPr>
        <w:t xml:space="preserve">        </w:t>
      </w:r>
      <w:r>
        <w:rPr>
          <w:rFonts w:cs="Arial" w:ascii="Arial" w:hAnsi="Arial"/>
          <w:b/>
          <w:i/>
          <w:color w:val="C00000"/>
        </w:rPr>
        <w:t xml:space="preserve">V rámci tejto súťaže bude osobitne hodnotené poradie v seniorskej kategórii  </w:t>
      </w:r>
      <w:r>
        <w:rPr>
          <w:rFonts w:cs="Arial" w:ascii="Arial" w:hAnsi="Arial"/>
          <w:b/>
          <w:i/>
          <w:color w:val="C00000"/>
          <w:sz w:val="36"/>
          <w:szCs w:val="36"/>
        </w:rPr>
        <w:t>Majstrovstiev Slovenska .</w:t>
      </w:r>
      <w:r>
        <w:rPr>
          <w:rFonts w:cs="Arial" w:ascii="Arial" w:hAnsi="Arial"/>
          <w:b/>
          <w:i/>
          <w:color w:val="C00000"/>
        </w:rPr>
        <w:t xml:space="preserve"> Poradie M-SR bude zostavené </w:t>
        <w:br/>
        <w:t xml:space="preserve">len zo slovenských pretekárov !!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32"/>
          <w:szCs w:val="32"/>
        </w:rPr>
        <w:t>Hmotnostný limit pre pretekárov v M-SR- 75 kg !!! 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UPOZORNENIE:</w:t>
      </w:r>
      <w:r>
        <w:rPr/>
        <w:t xml:space="preserve"> Jazdec musí mať v r. 2014 platnú licenciu SJF(tu aj FEI registráciu) a dosiahnuť vek min. 18 r. Do termínu definitívnych prihlášok musí mať kôň i jazdec úspešne absolvovanú kvalifikáciu na absolvovanie aktuálnej kategórie pretekov , na ktorých je majstrovská súťaž vypísaná.* </w:t>
      </w:r>
    </w:p>
    <w:p>
      <w:pPr>
        <w:pStyle w:val="Normal"/>
        <w:rPr>
          <w:i/>
          <w:i/>
        </w:rPr>
      </w:pPr>
      <w:r>
        <w:rPr>
          <w:i/>
        </w:rPr>
        <w:t xml:space="preserve">*nie je podmienkou v kombinácii s aktuálne štartujúcim koňom.            </w:t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(tu aj FEI registráciu) 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    </w:t>
      </w:r>
    </w:p>
    <w:p>
      <w:pPr>
        <w:pStyle w:val="Normal"/>
        <w:rPr/>
      </w:pPr>
      <w:r>
        <w:rPr>
          <w:b/>
          <w:i/>
        </w:rPr>
        <w:t>SLOVENSKÉ KONE NEPOTREBUJÚ FEI PAS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  <w:color w:val="C00000"/>
          <w:sz w:val="32"/>
          <w:szCs w:val="32"/>
        </w:rPr>
        <w:t>FEI REGISTRÁCIA JE POVINNÁ!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20 hod</w:t>
      </w:r>
      <w:r>
        <w:rPr>
          <w:rFonts w:cs="Arial" w:ascii="Arial" w:hAnsi="Arial"/>
          <w:b/>
          <w:bCs/>
          <w:sz w:val="28"/>
          <w:szCs w:val="28"/>
        </w:rPr>
        <w:t xml:space="preserve">.    Štart súťaže č.3 </w:t>
      </w:r>
      <w:r>
        <w:rPr>
          <w:rFonts w:cs="Arial" w:ascii="Arial" w:hAnsi="Arial"/>
          <w:b/>
          <w:bCs/>
          <w:color w:val="FF0000"/>
          <w:sz w:val="28"/>
          <w:szCs w:val="28"/>
        </w:rPr>
        <w:t>CEIJYR**120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štyri okruhy – 37,30, 30 a 23 km povinné prestávky – 40,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neobmedzený  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eastAsia="Arial" w:cs="Arial" w:ascii="Arial" w:hAnsi="Arial"/>
          <w:b/>
          <w:i/>
          <w:color w:val="C0000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00 hod</w:t>
      </w:r>
      <w:r>
        <w:rPr>
          <w:rFonts w:cs="Arial" w:ascii="Arial" w:hAnsi="Arial"/>
          <w:b/>
          <w:bCs/>
          <w:sz w:val="28"/>
          <w:szCs w:val="28"/>
        </w:rPr>
        <w:t>.    Štart súťaže č.5 CEN83 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– 30, 30 a 23 km povinné prestávky – 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– 70k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 00hod.</w:t>
      </w:r>
      <w:r>
        <w:rPr>
          <w:rFonts w:cs="Arial" w:ascii="Arial" w:hAnsi="Arial"/>
          <w:b/>
          <w:bCs/>
          <w:sz w:val="28"/>
          <w:szCs w:val="28"/>
        </w:rPr>
        <w:t>     Štart súťaže č.7  CEN60 A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– 30,30 km,  povinná prestávka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>     Štart súťaže č.9  CEN46 A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3 a 23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1.okruh min.1h.26min.15sec., max. 2h.18mi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štart - vstup do I. veterinárnej uzávery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okruh min.1h.26min15sec., max. 2h.18m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djazd do II. kola - cieľ bez vstupu do II.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11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3 a 23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1.okruh min.1h.26min.15sec., max. 2h.18mi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štart - vstup do I. veterinárnej uzávery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okruh min.1h.26min15sec., max. 2h.18m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djazd do II. kola - cieľ bez vstupu do II.veterinárnej  uzávery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Jazdci musia mať platnú licenciu SJF!!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6:00-17:30</w:t>
      </w:r>
      <w:r>
        <w:rPr>
          <w:rFonts w:cs="Arial" w:ascii="Arial" w:hAnsi="Arial"/>
        </w:rPr>
        <w:t xml:space="preserve">  vstupná veterinárna prehliadka pre kone štartujúce 22.06.2014</w:t>
      </w:r>
    </w:p>
    <w:p>
      <w:pPr>
        <w:pStyle w:val="Normal"/>
        <w:tabs>
          <w:tab w:val="clear" w:pos="708"/>
          <w:tab w:val="left" w:pos="1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8:00 </w:t>
      </w:r>
      <w:r>
        <w:rPr>
          <w:rFonts w:cs="Arial" w:ascii="Arial" w:hAnsi="Arial"/>
          <w:b/>
          <w:bCs/>
          <w:sz w:val="28"/>
          <w:szCs w:val="28"/>
        </w:rPr>
        <w:t> dekorácia a slávostné vyhlásenie výsledkov súťaží 21.0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9:00 </w:t>
      </w:r>
      <w:r>
        <w:rPr>
          <w:rFonts w:cs="Arial" w:ascii="Arial" w:hAnsi="Arial"/>
          <w:b/>
          <w:bCs/>
          <w:sz w:val="28"/>
          <w:szCs w:val="28"/>
        </w:rPr>
        <w:t xml:space="preserve">    </w:t>
      </w:r>
      <w:r>
        <w:rPr>
          <w:rFonts w:cs="Arial" w:ascii="Arial" w:hAnsi="Arial"/>
        </w:rPr>
        <w:t xml:space="preserve"> technická porada účastníkov súťaží 22.06.2014</w:t>
      </w:r>
    </w:p>
    <w:p>
      <w:pPr>
        <w:pStyle w:val="Normal"/>
        <w:spacing w:lineRule="auto" w:line="360"/>
        <w:rPr/>
      </w:pPr>
      <w:r>
        <w:rPr/>
        <w:t> 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7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22. 06. 2014  N E D E Ľ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00 hod</w:t>
      </w:r>
      <w:r>
        <w:rPr>
          <w:rFonts w:cs="Arial" w:ascii="Arial" w:hAnsi="Arial"/>
          <w:b/>
          <w:bCs/>
          <w:sz w:val="28"/>
          <w:szCs w:val="28"/>
        </w:rPr>
        <w:t xml:space="preserve">.    Štart súťaže č.2 </w:t>
      </w:r>
      <w:r>
        <w:rPr>
          <w:rFonts w:cs="Arial" w:ascii="Arial" w:hAnsi="Arial"/>
          <w:b/>
          <w:bCs/>
          <w:color w:val="FF0000"/>
          <w:sz w:val="28"/>
          <w:szCs w:val="28"/>
        </w:rPr>
        <w:t>CEIJYR * 8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– 30,30 a 23 km povinné prestávky – 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C00000"/>
        </w:rPr>
        <w:t xml:space="preserve">        </w:t>
      </w:r>
      <w:r>
        <w:rPr>
          <w:rFonts w:cs="Arial" w:ascii="Arial" w:hAnsi="Arial"/>
          <w:b/>
          <w:i/>
          <w:color w:val="C00000"/>
        </w:rPr>
        <w:t xml:space="preserve">V rámci tejto súťaže bude osobitne hodnotené poradie v juniorskej kategórii  </w:t>
      </w:r>
      <w:r>
        <w:rPr>
          <w:rFonts w:cs="Arial" w:ascii="Arial" w:hAnsi="Arial"/>
          <w:b/>
          <w:i/>
          <w:color w:val="C00000"/>
          <w:sz w:val="36"/>
          <w:szCs w:val="36"/>
        </w:rPr>
        <w:t>Majstrovstiev Slovenska .</w:t>
      </w:r>
      <w:r>
        <w:rPr>
          <w:rFonts w:cs="Arial" w:ascii="Arial" w:hAnsi="Arial"/>
          <w:b/>
          <w:i/>
          <w:color w:val="C00000"/>
        </w:rPr>
        <w:t xml:space="preserve"> Poradie MS bude zostavené len zo slovenských pretekárov !!! 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32"/>
          <w:szCs w:val="32"/>
        </w:rPr>
        <w:t>UPOZORNENIE:</w:t>
      </w:r>
      <w:r>
        <w:rPr/>
        <w:t xml:space="preserve"> Jazdec musí mať v r. 2014 platnú licenciu SJF(tu aj FEI registráciu) a dosiahnuť vek min. 14 r. . Do termínu definitívnych prihlášok musí mať  úspešne absolvovanú  min. jednu aspoň 80 km súťaž za uplynulých 18 mes.*.</w:t>
      </w:r>
    </w:p>
    <w:p>
      <w:pPr>
        <w:pStyle w:val="Normal"/>
        <w:rPr>
          <w:i/>
          <w:i/>
        </w:rPr>
      </w:pPr>
      <w:r>
        <w:rPr>
          <w:i/>
        </w:rPr>
        <w:t>*nie je podmienkou v kombinácii s aktuálne štartujúcim koňom.</w:t>
      </w:r>
    </w:p>
    <w:p>
      <w:pPr>
        <w:pStyle w:val="Normal"/>
        <w:rPr/>
      </w:pPr>
      <w:r>
        <w:rPr/>
        <w:t xml:space="preserve">            </w:t>
      </w:r>
      <w:r>
        <w:rPr/>
        <w:t>Kôň musí mať v r. 2014 platnú licenciu SJF (tu aj FEI registráciu)  a dosiahnuť vek min. 6 r. . Do termínu definitívnych prihlášok musí mať  úspešne absolvovanú  min. jednu aspoň 80 km súťaž za uplynulých 18 mes.**</w:t>
      </w:r>
    </w:p>
    <w:p>
      <w:pPr>
        <w:pStyle w:val="Normal"/>
        <w:rPr/>
      </w:pPr>
      <w:r>
        <w:rPr/>
        <w:t>**</w:t>
      </w:r>
      <w:r>
        <w:rPr>
          <w:i/>
        </w:rPr>
        <w:t>nie je podmienkou v kombinácii s aktuálne štartujúcim jazdco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ENSKÉ KONE NEPOTREBUJÚ FEI PAS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color w:val="FF0000"/>
          <w:sz w:val="32"/>
          <w:szCs w:val="32"/>
        </w:rPr>
        <w:t>FEI REGISTRÁCIA JE POVINNÁ!!!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30 hod</w:t>
      </w:r>
      <w:r>
        <w:rPr>
          <w:rFonts w:cs="Arial" w:ascii="Arial" w:hAnsi="Arial"/>
          <w:b/>
          <w:bCs/>
          <w:sz w:val="28"/>
          <w:szCs w:val="28"/>
        </w:rPr>
        <w:t xml:space="preserve">.    Štart súťaže č.4 </w:t>
      </w:r>
      <w:r>
        <w:rPr>
          <w:rFonts w:cs="Arial" w:ascii="Arial" w:hAnsi="Arial"/>
          <w:b/>
          <w:bCs/>
          <w:color w:val="FF0000"/>
          <w:sz w:val="28"/>
          <w:szCs w:val="28"/>
        </w:rPr>
        <w:t>CEI * 8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– 30,30 a 23 km povinné prestávky – 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6:45 hod</w:t>
      </w:r>
      <w:r>
        <w:rPr>
          <w:rFonts w:cs="Arial" w:ascii="Arial" w:hAnsi="Arial"/>
          <w:b/>
          <w:bCs/>
          <w:sz w:val="28"/>
          <w:szCs w:val="28"/>
        </w:rPr>
        <w:t>.    Štart súťaže č.6 CEN 83 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– 30,30 a 23 km povinné prestávky – 40,5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7: 30hod.</w:t>
      </w:r>
      <w:r>
        <w:rPr>
          <w:rFonts w:cs="Arial" w:ascii="Arial" w:hAnsi="Arial"/>
          <w:b/>
          <w:bCs/>
          <w:sz w:val="28"/>
          <w:szCs w:val="28"/>
        </w:rPr>
        <w:t>     Štart súťaže č.8  CEN60 B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– 30,30 km,  povinná prestávka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10  CEN46 B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3 a 23 km,  povinná prestávka 4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1.okruh min.1h.26min.15sec., max. 2h.18mi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štart - vstup do I. veterinárnej uzáve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okruh min.1h.26min15sec., max. 2h.18m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djazd do II. kola - cieľ bez vstupu do II.veterinárnej  uzávery!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6:00 </w:t>
      </w:r>
      <w:r>
        <w:rPr>
          <w:rFonts w:cs="Arial" w:ascii="Arial" w:hAnsi="Arial"/>
          <w:b/>
          <w:bCs/>
          <w:sz w:val="28"/>
          <w:szCs w:val="28"/>
        </w:rPr>
        <w:t> dekorácia a slávostné vyhlásenie výsledkov súťaží 22.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7.3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 xml:space="preserve">Mgr. Vladimír Pažitný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oosa67@hotmail.com" TargetMode="External"/><Relationship Id="rId3" Type="http://schemas.openxmlformats.org/officeDocument/2006/relationships/hyperlink" Target="http://www.enduranceslovakia.com/" TargetMode="External"/><Relationship Id="rId4" Type="http://schemas.openxmlformats.org/officeDocument/2006/relationships/hyperlink" Target="http://www.infoendurance.sk/" TargetMode="External"/><Relationship Id="rId5" Type="http://schemas.openxmlformats.org/officeDocument/2006/relationships/hyperlink" Target="http://www.enduranceslovakia.com/" TargetMode="External"/><Relationship Id="rId6" Type="http://schemas.openxmlformats.org/officeDocument/2006/relationships/hyperlink" Target="http://www.infoendurance.sk/" TargetMode="External"/><Relationship Id="rId7" Type="http://schemas.openxmlformats.org/officeDocument/2006/relationships/hyperlink" Target="http://www.enduranceslovakia.com/" TargetMode="External"/><Relationship Id="rId8" Type="http://schemas.openxmlformats.org/officeDocument/2006/relationships/hyperlink" Target="http://www.infoendurance.sk/" TargetMode="External"/><Relationship Id="rId9" Type="http://schemas.openxmlformats.org/officeDocument/2006/relationships/hyperlink" Target="http://www.enduranceslovakia.com/" TargetMode="External"/><Relationship Id="rId10" Type="http://schemas.openxmlformats.org/officeDocument/2006/relationships/hyperlink" Target="http://www.infoendurance.sk/" TargetMode="External"/><Relationship Id="rId11" Type="http://schemas.openxmlformats.org/officeDocument/2006/relationships/hyperlink" Target="http://www.enduranceslovakia.com/" TargetMode="External"/><Relationship Id="rId12" Type="http://schemas.openxmlformats.org/officeDocument/2006/relationships/hyperlink" Target="http://www.infoendurance.sk/" TargetMode="External"/><Relationship Id="rId13" Type="http://schemas.openxmlformats.org/officeDocument/2006/relationships/hyperlink" Target="http://www.enduranceslovaki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Vladimír</dc:creator>
  <dc:description/>
  <cp:keywords/>
  <dc:language>en-US</dc:language>
  <cp:lastModifiedBy>Vladimir</cp:lastModifiedBy>
  <cp:lastPrinted>2012-02-17T07:27:00Z</cp:lastPrinted>
  <dcterms:modified xsi:type="dcterms:W3CDTF">2014-05-23T11:26:00Z</dcterms:modified>
  <cp:revision>7</cp:revision>
  <dc:subject/>
  <dc:title>VYTRVALOSTNÉ PRETEKY</dc:title>
</cp:coreProperties>
</file>