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VYTRVALOSTNÉ PRETEKY C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Cena o pohár mesta Topoľčianky 2014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. TECHNICKÉ ÚDA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24"/>
          <w:szCs w:val="24"/>
        </w:rPr>
        <w:t>Názov pretekov: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Cena o pohár mesta Topoľčianky 2014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Usporiada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 xml:space="preserve">pretekov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Miesto konania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NŽ Topoľčianky</w:t>
      </w:r>
    </w:p>
    <w:p>
      <w:pPr>
        <w:pStyle w:val="Normal"/>
        <w:autoSpaceDE w:val="false"/>
        <w:spacing w:lineRule="auto" w:line="36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Dátum konani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10.10.- 12.10.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Kontaktná adres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JK Napoli s.r.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Hattalova 12/C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831 03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l.: +421904 464 647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email: </w:t>
      </w:r>
      <w:r>
        <w:rPr>
          <w:rFonts w:cs="TT188t00" w:ascii="TT188t00" w:hAnsi="TT188t00"/>
          <w:color w:val="000000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Website: www.enduranceride.e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Riadi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>pretekov: Alexander Nálepka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jomník pretekov: Šándorová Liana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chnický delegát:  Ing. Harald 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redseda rozhodcovského zboru:  Mgr. Dušan Majer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ík)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zboru rozhodcov:             Katalin Horvath (HU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 xml:space="preserve">  Szilvia Lehotzk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Hlavný steward:      Zsuzsanna Banya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</w:t>
      </w:r>
      <w:r>
        <w:rPr>
          <w:rFonts w:cs="Helvetica" w:ascii="Helvetica" w:hAnsi="Helvetica"/>
          <w:color w:val="000000"/>
          <w:sz w:val="24"/>
          <w:szCs w:val="24"/>
        </w:rPr>
        <w:t>Stewardi:      Alexander Nálepka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>Lucia Slaná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Vladimír Becker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edseda veterinárnej komisie: Mohammed Al Hammad**** (KS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VET komisie:               MVDr.Katarína Šafránová  **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Mária Patchová ** (CZ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Emilia Pierni ** (IT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eastAsia="TT61t00;Times New Roman" w:cs="TT61t00;Times New Roman" w:ascii="TT61t00;Times New Roman" w:hAnsi="TT61t00;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MVDr.Najmanová Monika(CZK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Ošetrujúci veterinárny lekár: MVDr. Bára Bezďeková** 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dková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: Liszkai Zol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Lekárska služba: </w:t>
      </w:r>
      <w:r>
        <w:rPr>
          <w:rFonts w:cs="TT188t00" w:ascii="TT188t00" w:hAnsi="TT188t00"/>
          <w:color w:val="000000"/>
        </w:rPr>
        <w:t>Záchranný a dopravný servis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Tra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ť</w:t>
      </w:r>
      <w:r>
        <w:rPr>
          <w:rFonts w:cs="Helvetica" w:ascii="Helvetica" w:hAnsi="Helvetica"/>
          <w:color w:val="000000"/>
          <w:sz w:val="24"/>
          <w:szCs w:val="24"/>
        </w:rPr>
        <w:t>: Tráva, lesné a po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ľ</w:t>
      </w:r>
      <w:r>
        <w:rPr>
          <w:rFonts w:cs="Helvetica" w:ascii="Helvetica" w:hAnsi="Helvetica"/>
          <w:color w:val="000000"/>
          <w:sz w:val="24"/>
          <w:szCs w:val="24"/>
        </w:rPr>
        <w:t>né cesty 90%, iné 10%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závierka prihlášok: 7.10.2014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Druhy sú</w:t>
      </w:r>
      <w:r>
        <w:rPr>
          <w:rFonts w:cs="TT63t00;Times New Roman" w:ascii="TT63t00;Times New Roman" w:hAnsi="TT63t00;Times New Roman"/>
          <w:color w:val="000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 xml:space="preserve">1. Vytrvalostné dostihy na 80 km - CEN80 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háre, kokardy,  a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2. Vytrvalostný dostih na 60 km –CEN60 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oháre, kokardy,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3. Otvorená vytrvalostná sú</w:t>
      </w:r>
      <w:r>
        <w:rPr>
          <w:rFonts w:cs="TT63t00;Times New Roman" w:ascii="TT63t00;Times New Roman" w:hAnsi="TT63t00;Times New Roman"/>
          <w:color w:val="008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až na 40 km-CEN40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ndividuálny, alebo vo dvojiciach po 5 min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VECNÉ CENY V HODNOTE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500,-</w:t>
      </w:r>
      <w:r>
        <w:rPr>
          <w:rFonts w:cs="Helvetica" w:ascii="Helvetica" w:hAnsi="Helvetica"/>
          <w:sz w:val="36"/>
          <w:szCs w:val="36"/>
        </w:rPr>
        <w:t xml:space="preserve"> €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bytovanie</w:t>
      </w:r>
    </w:p>
    <w:p>
      <w:pPr>
        <w:pStyle w:val="Normal"/>
        <w:autoSpaceDE w:val="false"/>
        <w:spacing w:lineRule="auto" w:line="240" w:before="0" w:after="0"/>
        <w:rPr>
          <w:rFonts w:ascii="TT15Bt00;Times New Roman" w:hAnsi="TT15Bt00;Times New Roman" w:cs="TT15Bt00;Times New Roman"/>
          <w:b/>
          <w:b/>
          <w:color w:val="000000"/>
          <w:sz w:val="24"/>
          <w:szCs w:val="24"/>
        </w:rPr>
      </w:pPr>
      <w:r>
        <w:rPr>
          <w:rFonts w:cs="TT15Bt00;Times New Roman" w:ascii="TT15Bt00;Times New Roman" w:hAnsi="TT15Bt00;Times New Roman"/>
          <w:b/>
          <w:color w:val="000000"/>
          <w:sz w:val="24"/>
          <w:szCs w:val="24"/>
        </w:rPr>
        <w:t>Nájdete na www.enduranceride.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možnos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ť </w:t>
      </w:r>
      <w:r>
        <w:rPr>
          <w:rFonts w:cs="Helvetica" w:ascii="Helvetica" w:hAnsi="Helvetica"/>
          <w:color w:val="000000"/>
          <w:sz w:val="24"/>
          <w:szCs w:val="24"/>
        </w:rPr>
        <w:t>campingu v areáli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Na základe prihlášok, box 60 € / podujatie -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sz w:val="24"/>
          <w:szCs w:val="24"/>
        </w:rPr>
        <w:t>seno a slama je v cene!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80 - 8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60 - 6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40 - 40,-€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!!! Štartovné musí byt uhradené na bankový úč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organizátora najneskôr v deň uzávierky prihlášok 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;Times New Roman" w:ascii="TTEEt00;Times New Roman" w:hAnsi="TTEEt00;Times New Roman"/>
          <w:b/>
          <w:color w:val="FF0000"/>
          <w:sz w:val="30"/>
          <w:szCs w:val="30"/>
        </w:rPr>
        <w:t xml:space="preserve">Pre domáce platby : </w:t>
      </w:r>
      <w:r>
        <w:rPr>
          <w:rFonts w:cs="TTEEt00;Times New Roman" w:ascii="TTEEt00;Times New Roman" w:hAnsi="TTEEt00;Times New Roman"/>
          <w:b/>
          <w:color w:val="FF0000"/>
          <w:sz w:val="25"/>
          <w:szCs w:val="25"/>
        </w:rPr>
        <w:t>19-0020303527/6500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 xml:space="preserve">Ako variabilný symbol </w:t>
      </w:r>
      <w:r>
        <w:rPr>
          <w:rFonts w:cs="TT18Bt00;Times New Roman" w:ascii="TT18Bt00;Times New Roman" w:hAnsi="TT18Bt00;Times New Roman"/>
          <w:b/>
          <w:color w:val="FF0000"/>
        </w:rPr>
        <w:t xml:space="preserve">uveďte číslo licencie </w:t>
      </w: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koň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Poznámka pre príjemcu</w:t>
      </w:r>
      <w:r>
        <w:rPr>
          <w:rFonts w:cs="TT18Bt00;Times New Roman" w:ascii="TT18Bt00;Times New Roman" w:hAnsi="TT18Bt00;Times New Roman"/>
          <w:b/>
          <w:color w:val="FF0000"/>
        </w:rPr>
        <w:t>: Meno pretekár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The name of Bank: Postova b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Address of the Bank: Dvo</w:t>
      </w:r>
      <w:r>
        <w:rPr>
          <w:rFonts w:cs="TTE2t00;Times New Roman" w:ascii="TTE2t00;Times New Roman" w:hAnsi="TTE2t00;Times New Roman"/>
          <w:color w:val="2A2A2A"/>
          <w:sz w:val="24"/>
          <w:szCs w:val="24"/>
        </w:rPr>
        <w:t>ř</w:t>
      </w:r>
      <w:r>
        <w:rPr>
          <w:rFonts w:cs="TTEDt00" w:ascii="TTEDt00" w:hAnsi="TTEDt00"/>
          <w:color w:val="2A2A2A"/>
          <w:sz w:val="24"/>
          <w:szCs w:val="24"/>
        </w:rPr>
        <w:t>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BIC: POBNSK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IBAN: SK1865 0000 0019 0020 30352 7Holder of the account: Jazdecky klub NAPOLI s.r.o.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Všetky kone musia mat povinné očkovanie proti konskej chrípke,, vykonané podľ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189t00" w:cs="TT189t00" w:ascii="TT189t00" w:hAnsi="TT189t00"/>
          <w:color w:val="000000"/>
          <w:sz w:val="28"/>
          <w:szCs w:val="28"/>
        </w:rPr>
        <w:t xml:space="preserve">                             </w:t>
      </w:r>
      <w:r>
        <w:rPr>
          <w:rFonts w:cs="TT189t00" w:ascii="TT189t00" w:hAnsi="TT189t00"/>
          <w:color w:val="000000"/>
          <w:sz w:val="28"/>
          <w:szCs w:val="28"/>
        </w:rPr>
        <w:t>!!! Pre zahraničné k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189t00" w:cs="TT189t00" w:ascii="TT189t00" w:hAnsi="TT189t00"/>
          <w:color w:val="000000"/>
          <w:sz w:val="28"/>
          <w:szCs w:val="28"/>
        </w:rPr>
        <w:t xml:space="preserve">                                 </w:t>
      </w:r>
      <w:r>
        <w:rPr>
          <w:rFonts w:cs="TT189t00" w:ascii="TT189t00" w:hAnsi="TT189t00"/>
          <w:color w:val="000000"/>
          <w:sz w:val="28"/>
          <w:szCs w:val="28"/>
        </w:rPr>
        <w:t>(For foreign hors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It is definitely necessary to have the health information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your regional VET authority not older than 1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0.10.2014 Piato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od 11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:00 hod – 18:00 vstupná veterinárna kontrola -CEN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19:00 technická porada ú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astníkov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1.10.2014 Sobota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7:3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1 CEN8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:00 hod – 18:00 vstupná veterinárna kontrola –CEN60,CEN 4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.10.2014 Nedeľ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0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2 CEN6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3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3 CEN4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2.okruh min.1h.15min., max.2h.00min(odjazd do II. kola - cie</w:t>
      </w:r>
      <w:r>
        <w:rPr>
          <w:rFonts w:cs="TT61t00;Times New Roman" w:ascii="TT61t00;Times New Roman" w:hAnsi="TT61t00;Times New Roman"/>
          <w:sz w:val="24"/>
          <w:szCs w:val="24"/>
        </w:rPr>
        <w:t xml:space="preserve">l </w:t>
      </w:r>
      <w:r>
        <w:rPr>
          <w:rFonts w:cs="Helvetica" w:ascii="Helvetica" w:hAnsi="Helvetica"/>
          <w:sz w:val="24"/>
          <w:szCs w:val="24"/>
        </w:rPr>
        <w:t>bez vstupu do II.V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5:00 vyhlásenie výsledkov v jednotlivých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bookmarkStart w:id="0" w:name="_GoBack"/>
      <w:bookmarkEnd w:id="0"/>
      <w:r>
        <w:rPr>
          <w:rFonts w:cs="Helvetica" w:ascii="Helvetica" w:hAnsi="Helvetica"/>
          <w:sz w:val="24"/>
          <w:szCs w:val="24"/>
        </w:rPr>
        <w:t>Schválil predseda Komisie vytrvalostného jazdenia SJ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Mgr. Vladimír Pažitný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TT61t00">
    <w:altName w:val="Times New Roman"/>
    <w:charset w:val="00"/>
    <w:family w:val="auto"/>
    <w:pitch w:val="default"/>
  </w:font>
  <w:font w:name="TT188t00">
    <w:charset w:val="ee"/>
    <w:family w:val="auto"/>
    <w:pitch w:val="default"/>
  </w:font>
  <w:font w:name="TT63t00">
    <w:altName w:val="Times New Roman"/>
    <w:charset w:val="00"/>
    <w:family w:val="auto"/>
    <w:pitch w:val="default"/>
  </w:font>
  <w:font w:name="TT64t00">
    <w:altName w:val="Times New Roman"/>
    <w:charset w:val="00"/>
    <w:family w:val="auto"/>
    <w:pitch w:val="default"/>
  </w:font>
  <w:font w:name="TT15Bt00">
    <w:altName w:val="Times New Roman"/>
    <w:charset w:val="00"/>
    <w:family w:val="auto"/>
    <w:pitch w:val="default"/>
  </w:font>
  <w:font w:name="TT18Bt00">
    <w:altName w:val="Times New Roman"/>
    <w:charset w:val="00"/>
    <w:family w:val="auto"/>
    <w:pitch w:val="default"/>
  </w:font>
  <w:font w:name="TTEEt00">
    <w:altName w:val="Times New Roman"/>
    <w:charset w:val="00"/>
    <w:family w:val="auto"/>
    <w:pitch w:val="default"/>
  </w:font>
  <w:font w:name="TTEDt00">
    <w:charset w:val="ee"/>
    <w:family w:val="auto"/>
    <w:pitch w:val="default"/>
  </w:font>
  <w:font w:name="TTE2t00">
    <w:altName w:val="Times New Roman"/>
    <w:charset w:val="00"/>
    <w:family w:val="auto"/>
    <w:pitch w:val="default"/>
  </w:font>
  <w:font w:name="TT189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0:00Z</dcterms:created>
  <dc:creator>Napoli</dc:creator>
  <dc:description/>
  <cp:keywords/>
  <dc:language>en-US</dc:language>
  <cp:lastModifiedBy>Napoli</cp:lastModifiedBy>
  <dcterms:modified xsi:type="dcterms:W3CDTF">2014-09-10T06:53:00Z</dcterms:modified>
  <cp:revision>4</cp:revision>
  <dc:subject/>
  <dc:title/>
</cp:coreProperties>
</file>