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YTRVALOSTNÉ PRETEKY C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Jarná cena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KÉ ÚDAJE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ód pretekov:                     </w:t>
      </w:r>
      <w:r>
        <w:rPr>
          <w:rFonts w:cs="Arial" w:ascii="Arial" w:hAnsi="Arial"/>
          <w:highlight w:val="yellow"/>
        </w:rPr>
        <w:t>150417BE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4"/>
          <w:szCs w:val="24"/>
        </w:rPr>
        <w:t>Názov pretekov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Jarná cena 201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poriadateľ pretekov: </w:t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sto konania: </w:t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Elements Resort, Šamorín – Čilistov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átum konani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17. – 19.4.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taktná adresa: 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ubová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931 01 Šamorín – Čilis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ný tel.: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+421 904 464 6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bsite: 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aditeľ pretekov: </w:t>
        <w:tab/>
        <w:tab/>
        <w:t>Alexander Nálepk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jomník pretekov: </w:t>
        <w:tab/>
        <w:tab/>
        <w:t>Šándorová Lia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chnický delegát:  </w:t>
        <w:tab/>
        <w:t>Ing. Harald 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edseda rozhodcovského zboru: Mgr. Dušan Majerčík)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Členovia zboru rozhodcov:            Katalin Horvath (HU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Szilvia Lehotzki (HUN)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Hlavný steward:      </w:t>
        <w:tab/>
        <w:tab/>
        <w:tab/>
        <w:t>Juliette Mallison (G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Stewardi:      </w:t>
        <w:tab/>
        <w:tab/>
        <w:t>Alexander Nálepka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Vladimír Becker (SVK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seda veterinárnej komisie: </w:t>
        <w:tab/>
        <w:t>Gagliardi Daniele ****(I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Členovia VET komisie:               </w:t>
        <w:tab/>
        <w:t>MVDr.Mohammed Al Hammad **** (KS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MVDr. Amri Donia *** (TU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MVDr. Motemri Yassine **** (TUN)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MVDr.Katarína Šafránová ** (SV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MVDr.Bezdeková Barbora ***(CZ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šetrujúci veterinárny lekár: </w:t>
        <w:tab/>
        <w:t>MVDr. Mária Patschová **(CZ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  </w:t>
        <w:tab/>
        <w:t>MVDr. Monina Najmanová ** (CZ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kováč: </w:t>
        <w:tab/>
        <w:tab/>
        <w:tab/>
        <w:tab/>
        <w:t>Liszkai Zol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kárska služba: Záchranný a dopravný servis B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ť: Tráva, lesné a poľné cesty 90%, iné 10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ávierka prihlášok: 14.4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ruhy sú</w:t>
      </w:r>
      <w:r>
        <w:rPr>
          <w:rFonts w:cs="Arial" w:ascii="Arial" w:hAnsi="Arial"/>
          <w:color w:val="000000"/>
          <w:sz w:val="24"/>
          <w:szCs w:val="24"/>
        </w:rPr>
        <w:t>ť</w:t>
      </w:r>
      <w:r>
        <w:rPr>
          <w:rFonts w:cs="Arial" w:ascii="Arial" w:hAnsi="Arial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1. Vytrvalostné dostihy na 80 km - CEN80 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2. Vytrvalostný dostih na 60 km – CEN60 otvorená súťa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oháre, 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3. Otvorená vytrvalostná súťaž na 40 km- CEN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álny, alebo vo dvojiciach po 5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bytovanie n</w:t>
      </w:r>
      <w:r>
        <w:rPr>
          <w:rFonts w:cs="Arial" w:ascii="Arial" w:hAnsi="Arial"/>
          <w:b/>
          <w:color w:val="000000"/>
          <w:sz w:val="24"/>
          <w:szCs w:val="24"/>
        </w:rPr>
        <w:t>ájdete na www.enduranceride.e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základe prihlášok, box 60 € / podujatie – </w:t>
      </w:r>
      <w:r>
        <w:rPr>
          <w:rFonts w:cs="Arial" w:ascii="Arial" w:hAnsi="Arial"/>
          <w:b/>
          <w:color w:val="FF0000"/>
          <w:sz w:val="24"/>
          <w:szCs w:val="24"/>
        </w:rPr>
        <w:t>prvé nastlanie je v c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80 - 8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60 - 60,-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CEN 40 - 40,-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Štartovné musí byt uhradené na bankový účet organizátora najneskôr v deň uzávierky prihlášok !!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e domáce platby : </w:t>
      </w:r>
      <w:r>
        <w:rPr>
          <w:rFonts w:cs="Verdana" w:ascii="Verdana" w:hAnsi="Verdana"/>
          <w:b/>
          <w:bCs/>
          <w:sz w:val="24"/>
          <w:szCs w:val="24"/>
        </w:rPr>
        <w:t>27 – 20328281 / 6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ariabilný symbol - číslo licencie koň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známka pre príjemcu: Meno preteká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4"/>
          <w:szCs w:val="24"/>
        </w:rPr>
      </w:pPr>
      <w:r>
        <w:rPr>
          <w:rFonts w:cs="Arial" w:ascii="Arial" w:hAnsi="Arial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banky: </w:t>
      </w:r>
      <w:r>
        <w:rPr>
          <w:rFonts w:cs="Arial" w:ascii="Arial" w:hAnsi="Arial"/>
          <w:b/>
          <w:color w:val="000000"/>
          <w:sz w:val="24"/>
          <w:szCs w:val="24"/>
        </w:rPr>
        <w:t>Poštová ban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resa banky: </w:t>
      </w:r>
      <w:r>
        <w:rPr>
          <w:rFonts w:cs="Arial" w:ascii="Arial" w:hAnsi="Arial"/>
          <w:b/>
          <w:color w:val="000000"/>
          <w:sz w:val="24"/>
          <w:szCs w:val="24"/>
        </w:rPr>
        <w:t>Dvoř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IC: </w:t>
      </w:r>
      <w:r>
        <w:rPr>
          <w:rFonts w:cs="Arial" w:ascii="Arial" w:hAnsi="Arial"/>
          <w:b/>
          <w:color w:val="000000"/>
          <w:sz w:val="24"/>
          <w:szCs w:val="24"/>
        </w:rPr>
        <w:t>POBNSK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BAN: </w:t>
      </w:r>
      <w:r>
        <w:rPr>
          <w:rFonts w:cs="Verdana" w:ascii="Verdana" w:hAnsi="Verdana"/>
          <w:b/>
          <w:bCs/>
          <w:sz w:val="24"/>
          <w:szCs w:val="24"/>
        </w:rPr>
        <w:t>SK76 6500 0000 2700 2032 82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zov majiteľa účtu: </w:t>
      </w:r>
      <w:r>
        <w:rPr>
          <w:rFonts w:cs="Arial" w:ascii="Arial" w:hAnsi="Arial"/>
          <w:b/>
          <w:color w:val="000000"/>
          <w:sz w:val="24"/>
          <w:szCs w:val="24"/>
        </w:rPr>
        <w:t>Elements Resort,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šetky kone musia mat povinné očkovanie proti konskej chrípke, vykonané pod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známnka pre zahraničné kone/ Important notice for foreign hor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t is definitely necessary to have the health information of your regional VET authority not older than 10 day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4.2015 Piat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 11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 hod – 18:00 vstupná veterinárna kontrola - CEN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technická porada účastní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4.2015 Sob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:30 hod Štart sú</w:t>
      </w:r>
      <w:r>
        <w:rPr>
          <w:rFonts w:cs="Arial" w:ascii="Arial" w:hAnsi="Arial"/>
          <w:b/>
          <w:sz w:val="24"/>
          <w:szCs w:val="24"/>
        </w:rPr>
        <w:t>ť</w:t>
      </w:r>
      <w:r>
        <w:rPr>
          <w:rFonts w:cs="Arial" w:ascii="Arial" w:hAnsi="Arial"/>
          <w:b/>
          <w:bCs/>
          <w:sz w:val="24"/>
          <w:szCs w:val="24"/>
        </w:rPr>
        <w:t xml:space="preserve">aže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.1 CEN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4:00 hod – 18:00 vstupná veterinárna kontrola – CEN60, CEN 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4.2015 Nedeľ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08:30 hod Štart súťaže č.2 CEN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ťaž je hodnotená podľa c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:00 hod Štart súťaže č.3 CEN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t. uzávera 64 tepov do 20 min, v cieli do 40 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okruh min.1h.15min., max.2h.00min(odjazd do II. kola - ciel bez vstupu do II.V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6:00 vyhlásenie výsledkov v jednotlivých súť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chválil predseda Komisie vytrvalostného jazdenia SJ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gr. Vladimír Pažitný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Verdana" w:hAnsi="Verdana" w:cs="Verdan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1:00Z</dcterms:created>
  <dc:creator>Napoli</dc:creator>
  <dc:description/>
  <cp:keywords/>
  <dc:language>en-US</dc:language>
  <cp:lastModifiedBy>Vladimir</cp:lastModifiedBy>
  <dcterms:modified xsi:type="dcterms:W3CDTF">2015-03-10T19:23:00Z</dcterms:modified>
  <cp:revision>3</cp:revision>
  <dc:subject/>
  <dc:title/>
</cp:coreProperties>
</file>