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PODMIENKY ZARADENIA DO ZOSTAVY REPREZENTÁCIE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NA ME a MS SENIOROV v ENDURAN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(aktuálne ME 2015)</w:t>
      </w:r>
    </w:p>
    <w:p>
      <w:pPr>
        <w:pStyle w:val="Normal"/>
        <w:numPr>
          <w:ilvl w:val="0"/>
          <w:numId w:val="1"/>
        </w:numPr>
        <w:rPr/>
      </w:pPr>
      <w:r>
        <w:rPr/>
        <w:t>Jazdec a kôň musia splniť všeobecné podmienky účasti na</w:t>
      </w:r>
      <w:r>
        <w:rPr>
          <w:i/>
        </w:rPr>
        <w:t xml:space="preserve"> </w:t>
      </w:r>
      <w:r>
        <w:rPr>
          <w:b/>
          <w:i/>
        </w:rPr>
        <w:t>šampionátoch</w:t>
      </w:r>
      <w:r>
        <w:rPr>
          <w:b/>
        </w:rPr>
        <w:t xml:space="preserve"> </w:t>
      </w:r>
      <w:r>
        <w:rPr>
          <w:b/>
          <w:i/>
        </w:rPr>
        <w:t>podľa čl.816.3 aktualizovaného 9.vydania FEI pravidiel pre vytrvalostné jazdenie, účinných od 1. augusta 2014</w:t>
      </w:r>
      <w:r>
        <w:rPr>
          <w:i/>
        </w:rPr>
        <w:t xml:space="preserve"> .</w:t>
      </w:r>
      <w:r>
        <w:rPr/>
        <w:t>V prípade ďalšej aktualizácie pravidiel samozrejme budeme túto skutočnosť rešpektovať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Minimálne kvalifikačné tempo pre koňa stanovené KVJ SJF je </w:t>
      </w:r>
      <w:r>
        <w:rPr>
          <w:b/>
          <w:i/>
        </w:rPr>
        <w:t>15 km/h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  <w:color w:val="C00000"/>
        </w:rPr>
        <w:t>*kritérium</w:t>
      </w:r>
      <w:r>
        <w:rPr>
          <w:b/>
          <w:i/>
        </w:rPr>
        <w:t xml:space="preserve"> </w:t>
      </w:r>
      <w:r>
        <w:rPr>
          <w:b/>
          <w:i/>
          <w:color w:val="C00000"/>
        </w:rPr>
        <w:t>vychádza zo skúseností a z predpokladu, že vylučovacie tempo na šampionáte nebude nižšie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ôň kvalifikovaný na šampionát, musí v danom roku (2015)  </w:t>
      </w:r>
      <w:r>
        <w:rPr>
          <w:b/>
          <w:i/>
        </w:rPr>
        <w:t>úspešne absolvovať</w:t>
      </w:r>
      <w:r>
        <w:rPr/>
        <w:t xml:space="preserve"> minimálne jedny CEI alebo CEN preteky na  trati dlhej </w:t>
      </w:r>
      <w:r>
        <w:rPr>
          <w:b/>
          <w:i/>
        </w:rPr>
        <w:t>minimálne 80 km.</w:t>
      </w:r>
    </w:p>
    <w:p>
      <w:pPr>
        <w:pStyle w:val="Normal"/>
        <w:ind w:left="720" w:hanging="0"/>
        <w:rPr>
          <w:b/>
          <w:b/>
          <w:i/>
          <w:i/>
          <w:color w:val="C00000"/>
        </w:rPr>
      </w:pPr>
      <w:r>
        <w:rPr>
          <w:b/>
          <w:color w:val="C00000"/>
        </w:rPr>
        <w:t>*</w:t>
      </w:r>
      <w:r>
        <w:rPr>
          <w:b/>
          <w:i/>
          <w:color w:val="C00000"/>
        </w:rPr>
        <w:t xml:space="preserve"> kritérium - predpoklad , že kôň zo staršou kvalifikáciou je zaradený do efektívnej prípravy.</w:t>
      </w:r>
    </w:p>
    <w:p>
      <w:pPr>
        <w:pStyle w:val="Normal"/>
        <w:numPr>
          <w:ilvl w:val="0"/>
          <w:numId w:val="1"/>
        </w:numPr>
        <w:rPr/>
      </w:pPr>
      <w:r>
        <w:rPr/>
        <w:t>V danom roku (2015) predmetný kôň nesmie byť eliminovaný z </w:t>
      </w:r>
      <w:r>
        <w:rPr>
          <w:b/>
          <w:i/>
        </w:rPr>
        <w:t>metabolických dôvodov, ktoré si vyžiadali invazívnu liečbu.</w:t>
        <w:br/>
      </w:r>
      <w:r>
        <w:rPr>
          <w:b/>
          <w:i/>
          <w:color w:val="C00000"/>
        </w:rPr>
        <w:t>*kritérium vychádza z predpokladu, že podľa pravidiel musí takýto kôň absolvovať povinnú 60 dňovú prestávku. Toto pravidlo predpokladá samozrejme aj vyradenie koňa z akejkoľvek záťaže riziko ďalšieho poškodenia samozrejme znižuje šancu na úspech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 prípade vyššieho počtu  ako 5  kvalifikovaných jazdcov</w:t>
      </w:r>
      <w:r>
        <w:rPr/>
        <w:t xml:space="preserve"> , rozhoduje o zaradení do reprezentácie na šampionát nasledujúce:</w:t>
        <w:br/>
        <w:t xml:space="preserve">  - najrýchlejšie kvalifikačné tempo koňa s ktorým je jazdec kvalifikovaný v období do   </w:t>
        <w:br/>
        <w:t xml:space="preserve">    24 mesiacov pred termínom nominačných prihlášok na šampionát.</w:t>
        <w:br/>
        <w:t xml:space="preserve">           </w:t>
      </w:r>
      <w:r>
        <w:rPr>
          <w:b/>
          <w:i/>
        </w:rPr>
        <w:t xml:space="preserve">   Tempo v km/h X 15 = počet bodov</w:t>
        <w:br/>
      </w:r>
      <w:r>
        <w:rPr>
          <w:b/>
          <w:i/>
          <w:color w:val="C00000"/>
        </w:rPr>
        <w:t>* kritérium vychádza z predpokladu, že koeficient X15 dáva reálnu šancu jazdcom s nízkym skóre v ostatných ukazovateľoch, ak majú koňa kvalifikovaného vyššou rýchlosťou a zároveň zdôrazňuje výber „koňa s najvyššou kvalifikačnou rýchlosťou“.</w:t>
        <w:br/>
        <w:t xml:space="preserve">   </w:t>
      </w:r>
      <w:r>
        <w:rPr/>
        <w:t xml:space="preserve"> - počet jazdcom dokončených CEI*** súťaží na rovnakej trati ako je na šampionát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160km), ktoré jazdec ukončil v  kvalifikačnom tempe v duchu aktuálnych  pravidiel </w:t>
      </w:r>
    </w:p>
    <w:p>
      <w:pPr>
        <w:pStyle w:val="Normal"/>
        <w:rPr>
          <w:b/>
          <w:b/>
          <w:i/>
          <w:i/>
          <w:color w:val="C00000"/>
        </w:rPr>
      </w:pPr>
      <w:r>
        <w:rPr/>
        <w:t xml:space="preserve">                </w:t>
      </w:r>
      <w:r>
        <w:rPr/>
        <w:t>t.j. 14 km/h a viac.</w:t>
      </w:r>
      <w:r>
        <w:rPr>
          <w:b/>
          <w:sz w:val="28"/>
          <w:szCs w:val="28"/>
        </w:rPr>
        <w:t xml:space="preserve"> </w:t>
      </w:r>
      <w:r>
        <w:rPr/>
        <w:br/>
        <w:t xml:space="preserve">                          </w:t>
      </w:r>
      <w:r>
        <w:rPr>
          <w:b/>
          <w:i/>
        </w:rPr>
        <w:t>Počet &gt;14km/h CEI 160*** X 1 =  počet bodov</w:t>
        <w:br/>
        <w:t xml:space="preserve">             </w:t>
      </w:r>
      <w:r>
        <w:rPr>
          <w:b/>
          <w:i/>
          <w:color w:val="C00000"/>
        </w:rPr>
        <w:t xml:space="preserve">* kritérium predpokladá, že skúsení jazdci na trati dlhej 160km majú vyššiu šancu </w:t>
      </w:r>
    </w:p>
    <w:p>
      <w:pPr>
        <w:pStyle w:val="Normal"/>
        <w:rPr>
          <w:color w:val="C00000"/>
        </w:rPr>
      </w:pPr>
      <w:r>
        <w:rPr>
          <w:b/>
          <w:i/>
          <w:color w:val="C00000"/>
        </w:rPr>
        <w:t xml:space="preserve">               </w:t>
      </w:r>
      <w:r>
        <w:rPr>
          <w:b/>
          <w:i/>
          <w:color w:val="C00000"/>
        </w:rPr>
        <w:t>na úspech ako jazdci s malými skúsenosťami.</w:t>
      </w:r>
    </w:p>
    <w:p>
      <w:pPr>
        <w:pStyle w:val="Normal"/>
        <w:rPr>
          <w:b/>
          <w:b/>
          <w:i/>
          <w:i/>
          <w:color w:val="C00000"/>
        </w:rPr>
      </w:pPr>
      <w:r>
        <w:rPr/>
        <w:t xml:space="preserve">           </w:t>
      </w:r>
      <w:r>
        <w:rPr/>
        <w:t>- počet úspešne dokončených majstrovských súťaží na MS a ME v jeho  kariére</w:t>
        <w:br/>
        <w:t xml:space="preserve">                         </w:t>
      </w:r>
      <w:r>
        <w:rPr>
          <w:b/>
          <w:i/>
        </w:rPr>
        <w:t>Počet dobehov  = počet bodov</w:t>
        <w:br/>
      </w:r>
      <w:r>
        <w:rPr>
          <w:b/>
          <w:i/>
          <w:color w:val="C00000"/>
        </w:rPr>
        <w:t xml:space="preserve">           * kritérium predpokladá, že skúsení jazdci na šampionáte majú vyššiu šancu na </w:t>
      </w:r>
    </w:p>
    <w:p>
      <w:pPr>
        <w:pStyle w:val="Normal"/>
        <w:rPr>
          <w:color w:val="C00000"/>
        </w:rPr>
      </w:pPr>
      <w:r>
        <w:rPr>
          <w:b/>
          <w:i/>
          <w:color w:val="C00000"/>
        </w:rPr>
        <w:t xml:space="preserve">             </w:t>
      </w:r>
      <w:r>
        <w:rPr>
          <w:b/>
          <w:i/>
          <w:color w:val="C00000"/>
        </w:rPr>
        <w:t>úspech ako jazdci s malými skúsenosťami.</w:t>
      </w:r>
    </w:p>
    <w:p>
      <w:pPr>
        <w:pStyle w:val="Odsekzoznamu"/>
        <w:rPr/>
      </w:pPr>
      <w:r>
        <w:rPr/>
        <w:t xml:space="preserve"> </w:t>
      </w:r>
      <w:r>
        <w:rPr/>
        <w:t xml:space="preserve">- počet účastí jazdca na M-SR jednotlivcov za posledné dva roky pred rokom </w:t>
      </w:r>
    </w:p>
    <w:p>
      <w:pPr>
        <w:pStyle w:val="Odsekzoznamu"/>
        <w:rPr/>
      </w:pPr>
      <w:r>
        <w:rPr/>
        <w:t xml:space="preserve">   </w:t>
      </w:r>
      <w:r>
        <w:rPr/>
        <w:t>aktuálnych MS  alebo ME.</w:t>
        <w:br/>
        <w:t xml:space="preserve">              </w:t>
      </w:r>
      <w:r>
        <w:rPr>
          <w:b/>
          <w:i/>
        </w:rPr>
        <w:t>Počet účastí X 2 = počet bodov</w:t>
        <w:br/>
      </w:r>
      <w:r>
        <w:rPr>
          <w:b/>
          <w:i/>
          <w:color w:val="C00000"/>
        </w:rPr>
        <w:t xml:space="preserve">*kritérium zásluhovosti a sledovania aktivity jazdca a zároveň podpora </w:t>
        <w:br/>
        <w:t xml:space="preserve"> M- SR. Nesmieme zabúdať, že úlohou KVJ je podporovať vytrvalosť na Slovensku na všetkých úrovniach. Toto kritérium núti jazdca s ambíciou reprezentovať, byť zároveň aktívnym v účasti na M-SR.</w:t>
      </w:r>
      <w:r>
        <w:rPr/>
        <w:br/>
        <w:t xml:space="preserve"> - počet umiestnení jazdca do 3. miesta  na M-SR jednotlivcov za posledné dva roky </w:t>
      </w:r>
    </w:p>
    <w:p>
      <w:pPr>
        <w:pStyle w:val="Odsekzoznamu"/>
        <w:rPr>
          <w:b/>
          <w:b/>
          <w:i/>
          <w:i/>
        </w:rPr>
      </w:pPr>
      <w:r>
        <w:rPr/>
        <w:t xml:space="preserve">   </w:t>
      </w:r>
      <w:r>
        <w:rPr/>
        <w:t>pred rokom aktuálnych MS  alebo ME.</w:t>
        <w:br/>
        <w:t xml:space="preserve">              </w:t>
      </w:r>
      <w:r>
        <w:rPr>
          <w:b/>
          <w:i/>
        </w:rPr>
        <w:t>Počet umiestnení X 1 = počet bodov</w:t>
        <w:br/>
      </w:r>
      <w:r>
        <w:rPr>
          <w:b/>
          <w:i/>
          <w:color w:val="C00000"/>
        </w:rPr>
        <w:t xml:space="preserve">*kritérium zásluhovosti a sledovania aktivity jazdca a zároveň podpora </w:t>
        <w:br/>
        <w:t xml:space="preserve"> M- SR. Nesmieme zabúdať, že úlohou KVJ je podporovať vytrvalosť na Slovensku na všetkých úrovniach. Toto kritérium núti jazdca s ambíciou reprezentovať, dosiahnuť čo najlepšie umiestnenie na M-SR.</w:t>
      </w:r>
    </w:p>
    <w:p>
      <w:pPr>
        <w:pStyle w:val="Odsekzoznamu"/>
        <w:rPr/>
      </w:pPr>
      <w:r>
        <w:rPr/>
        <w:t xml:space="preserve"> </w:t>
      </w:r>
      <w:r>
        <w:rPr/>
        <w:t xml:space="preserve">- počet umiestnení jazdca do 5. miesta v rebríčkoch SR jednotlivcov za posledné dva  </w:t>
      </w:r>
    </w:p>
    <w:p>
      <w:pPr>
        <w:pStyle w:val="Odsekzoznamu"/>
        <w:rPr>
          <w:b/>
          <w:b/>
          <w:i/>
          <w:i/>
        </w:rPr>
      </w:pPr>
      <w:r>
        <w:rPr/>
        <w:t xml:space="preserve">    </w:t>
      </w:r>
      <w:r>
        <w:rPr/>
        <w:t>roky pred rokom aktuálnych MS  alebo ME.</w:t>
        <w:br/>
        <w:t xml:space="preserve">              </w:t>
      </w:r>
      <w:r>
        <w:rPr>
          <w:b/>
          <w:i/>
        </w:rPr>
        <w:t>Počet umiestnení X 1 = počet bodov</w:t>
        <w:br/>
      </w:r>
      <w:r>
        <w:rPr>
          <w:b/>
          <w:i/>
          <w:color w:val="C00000"/>
        </w:rPr>
        <w:t>*kritérium zásluhovosti a sledovania aktivity jazdca a zároveň podpora a zvyšovanie úrovne vytrvalosti na Slovensku. Nesmieme zabúdať, že úlohou KVJ je podporovať vytrvalosť na Slovensku na všetkých úrovniach. Toto kritérium núti jazdca s ambíciou reprezentovať, dosahovať na všetkých pretekoch čo najlepšie výkony a umiestnenia .</w:t>
      </w:r>
    </w:p>
    <w:p>
      <w:pPr>
        <w:pStyle w:val="Odsekzoznamu"/>
        <w:numPr>
          <w:ilvl w:val="0"/>
          <w:numId w:val="1"/>
        </w:numPr>
        <w:rPr/>
      </w:pPr>
      <w:r>
        <w:rPr/>
        <w:t>V prípade ak v aktuálnej sezóne šampionátu bude kôň, ktorý získal kvalifikáciu eliminovaný z metabolických dôvodov , ktoré si nevynútili invazívnu liečbu budú jeho jazdcovi odpočítané body.</w:t>
        <w:br/>
        <w:t xml:space="preserve">            </w:t>
      </w:r>
      <w:r>
        <w:rPr>
          <w:b/>
          <w:i/>
        </w:rPr>
        <w:t>Počet eliminácií X – 20(mínus!) = počet bodov</w:t>
        <w:br/>
      </w:r>
      <w:r>
        <w:rPr>
          <w:b/>
          <w:i/>
          <w:color w:val="C00000"/>
        </w:rPr>
        <w:t>*kritérium spoľahlivosti koňa a sledovania zodpovednosti jazdca a jeho tímu v tréningovej  príprave a manažmente počas pretekov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Ak  je k predmetnému šampionátu vypísaný preride a kôň získa kvalifikáciu na tomto podujatí (ak sa beží rovnaká vzdialenosť 160 km) jazdec získava body. </w:t>
        <w:br/>
        <w:t xml:space="preserve">             </w:t>
      </w:r>
      <w:r>
        <w:rPr>
          <w:b/>
          <w:i/>
        </w:rPr>
        <w:t>Získaná kvalifikácia na preride = 10 bodov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  <w:color w:val="C00000"/>
        </w:rPr>
        <w:t>*kritérium ocenenia získanej kvalifikácie a  skúseností na trati a v dejisku daného šampionát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zložení reprezentácie, na základe uvedených kritérií rozhoduje KVJ SJF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 termínom definitívnych prihlášok je samozrejme nutné preveriť aktuálny zdravotný stav a aktuálnu formu všetkých nominovaných koní a jazdcov. Neprimeraný zdravotný stav koní , resp. zranenie alebo poškodenie, ktoré by ohrozilo úspešné ukončenie šampionátu môže viesť k vyradeniu z reprezentačnej zostavy.</w:t>
      </w:r>
    </w:p>
    <w:p>
      <w:pPr>
        <w:pStyle w:val="Normal"/>
        <w:rPr/>
      </w:pPr>
      <w:r>
        <w:rPr/>
        <w:t>Je potrebné vypracovať koncepciu sústredenia (možno série sústredení) pre kone a jazdcov s ambíciou zaradenia do reprezen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VJ upozorňuje  kluby , aby do 28.2.2015 oznámili predsedovi komisie záujem zaradiť svoje kone a jazdcov(menovite) do reprezentačných zostáv pre aktuálny rok !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PODMIENKY ZARADENIA DO ZOSTAVY REPREZENTÁCIE</w:t>
      </w:r>
    </w:p>
    <w:p>
      <w:pPr>
        <w:pStyle w:val="Normal"/>
        <w:jc w:val="center"/>
        <w:rPr/>
      </w:pPr>
      <w:r>
        <w:rPr>
          <w:b/>
          <w:i/>
          <w:color w:val="0070C0"/>
          <w:sz w:val="32"/>
          <w:szCs w:val="32"/>
        </w:rPr>
        <w:t xml:space="preserve">NA MS a ME JUNIOROV A MLADÝCH JAZDCOV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 xml:space="preserve">v ENDURANCE </w:t>
        <w:br/>
      </w:r>
      <w:r>
        <w:rPr>
          <w:sz w:val="32"/>
          <w:szCs w:val="32"/>
        </w:rPr>
        <w:t>(aktuálne MS 201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Jazdec a kôň musia splniť všeobecné podmienky účasti na</w:t>
      </w:r>
      <w:r>
        <w:rPr>
          <w:i/>
        </w:rPr>
        <w:t xml:space="preserve"> </w:t>
      </w:r>
      <w:r>
        <w:rPr>
          <w:b/>
          <w:i/>
        </w:rPr>
        <w:t>šampionátoch</w:t>
      </w:r>
      <w:r>
        <w:rPr>
          <w:b/>
        </w:rPr>
        <w:t xml:space="preserve"> </w:t>
      </w:r>
      <w:r>
        <w:rPr>
          <w:b/>
          <w:i/>
        </w:rPr>
        <w:t>podľa čl.816.3 aktualizovaného 9.vydania FEI pravidiel pre vytrvalostné jazdenie, účinných od 1. augusta 2014</w:t>
      </w:r>
      <w:r>
        <w:rPr>
          <w:i/>
        </w:rPr>
        <w:t xml:space="preserve"> .</w:t>
      </w:r>
      <w:r>
        <w:rPr/>
        <w:t>V prípade ďalšej aktualizácie pravidiel samozrejme budeme túto skutočnosť rešpektovať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Minimálne kvalifikačné tempo pre koňa stanovené KVJ SJF je </w:t>
      </w:r>
      <w:r>
        <w:rPr>
          <w:b/>
          <w:i/>
        </w:rPr>
        <w:t>15 km/h.</w:t>
      </w:r>
    </w:p>
    <w:p>
      <w:pPr>
        <w:pStyle w:val="Normal"/>
        <w:ind w:left="360" w:hanging="0"/>
        <w:rPr>
          <w:b/>
          <w:b/>
          <w:i/>
          <w:i/>
          <w:color w:val="C00000"/>
        </w:rPr>
      </w:pPr>
      <w:r>
        <w:rPr>
          <w:b/>
          <w:i/>
        </w:rPr>
        <w:t xml:space="preserve">      </w:t>
      </w:r>
      <w:r>
        <w:rPr>
          <w:b/>
          <w:i/>
        </w:rPr>
        <w:t>*</w:t>
      </w:r>
      <w:r>
        <w:rPr>
          <w:b/>
          <w:i/>
          <w:color w:val="C00000"/>
        </w:rPr>
        <w:t xml:space="preserve">kritérium vychádza zo skúseností a z predpokladu, že vylučovacie tempo na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  <w:color w:val="C00000"/>
        </w:rPr>
        <w:t xml:space="preserve">Šampionáte </w:t>
      </w:r>
      <w:r>
        <w:rPr>
          <w:b/>
          <w:i/>
        </w:rPr>
        <w:t xml:space="preserve"> </w:t>
      </w:r>
      <w:r>
        <w:rPr>
          <w:b/>
          <w:i/>
          <w:color w:val="C00000"/>
        </w:rPr>
        <w:t>nebude nižšie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ôň kvalifikovaný na ME, musí v danom roku (2015) úspešne absolvovať minimálne jedny CEI alebo CEN preteky na  trati dlhej </w:t>
      </w:r>
      <w:r>
        <w:rPr>
          <w:b/>
          <w:i/>
        </w:rPr>
        <w:t>minimálne 80 km</w:t>
      </w:r>
      <w:r>
        <w:rPr/>
        <w:t xml:space="preserve"> .</w:t>
        <w:br/>
      </w:r>
      <w:r>
        <w:rPr>
          <w:b/>
          <w:color w:val="C00000"/>
        </w:rPr>
        <w:t>*</w:t>
      </w:r>
      <w:r>
        <w:rPr>
          <w:b/>
          <w:i/>
          <w:color w:val="C00000"/>
        </w:rPr>
        <w:t xml:space="preserve"> kritérium predpokladá , že kôň zo staršou kvalifikáciou je zaradený do efektívnej prípravy.</w:t>
      </w:r>
    </w:p>
    <w:p>
      <w:pPr>
        <w:pStyle w:val="Normal"/>
        <w:numPr>
          <w:ilvl w:val="0"/>
          <w:numId w:val="2"/>
        </w:numPr>
        <w:rPr/>
      </w:pPr>
      <w:r>
        <w:rPr/>
        <w:t>V danom roku (2015) predmetný kôň nesmie byť eliminovaný z </w:t>
      </w:r>
      <w:r>
        <w:rPr>
          <w:b/>
          <w:i/>
        </w:rPr>
        <w:t>metabolických dôvodov.</w:t>
      </w:r>
      <w:r>
        <w:rPr/>
        <w:t xml:space="preserve"> </w:t>
        <w:br/>
      </w:r>
      <w:r>
        <w:rPr>
          <w:b/>
          <w:i/>
          <w:color w:val="C00000"/>
        </w:rPr>
        <w:t>*kritérium vychádza z predpokladu, že podľa pravidiel musí takýto kôň absolvovať povinnú 60 dňovú prestávku. Toto pravidlo predpokladá samozrejme aj vyradenie koňa z akejkoľvek záťaže riziko ďalšieho poškodenia samozrejme znižuje šancu na úspech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V prípade vyššieho počtu ako 5  kvalifikovaných jazdcov</w:t>
      </w:r>
      <w:r>
        <w:rPr/>
        <w:t xml:space="preserve"> , rozhoduje o zaradení do reprezentácie na MS juniorov a mladých jazdcov 2015 nasledujú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najrýchlejšie kvalifikačné tempo koňa s ktorým je jazdec kvalifikovaný v období do   </w:t>
        <w:br/>
        <w:t xml:space="preserve">              24 mesiacov pred termínom nominačných prihlášok na šampionát.</w:t>
        <w:br/>
        <w:t xml:space="preserve">           </w:t>
      </w:r>
      <w:r>
        <w:rPr>
          <w:b/>
          <w:i/>
        </w:rPr>
        <w:t xml:space="preserve">               Tempo v km/h X 15 = počet bodov</w:t>
        <w:br/>
      </w:r>
      <w:r>
        <w:rPr>
          <w:b/>
          <w:i/>
          <w:color w:val="C00000"/>
        </w:rPr>
        <w:t xml:space="preserve">            * kritérium predpokladá, že koeficient X15 dáva reálnu šancu jazdcom s nízkym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</w:t>
      </w:r>
      <w:r>
        <w:rPr>
          <w:b/>
          <w:i/>
          <w:color w:val="C00000"/>
        </w:rPr>
        <w:t xml:space="preserve">skóre  v ostatných ukazovateľoch, ak majú koňa kvalifikovaného vyššou </w:t>
      </w:r>
    </w:p>
    <w:p>
      <w:pPr>
        <w:pStyle w:val="Normal"/>
        <w:rPr/>
      </w:pPr>
      <w:r>
        <w:rPr>
          <w:b/>
          <w:i/>
          <w:color w:val="C00000"/>
        </w:rPr>
        <w:t xml:space="preserve">              </w:t>
      </w:r>
      <w:r>
        <w:rPr>
          <w:b/>
          <w:i/>
          <w:color w:val="C00000"/>
        </w:rPr>
        <w:t>rýchlosťou.</w:t>
        <w:br/>
        <w:t xml:space="preserve">           </w:t>
      </w:r>
      <w:r>
        <w:rPr/>
        <w:t xml:space="preserve"> - počet jazdcom dokončených CEI** súťaží na rovnakej trati ako je na šampionát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120km), ktoré jazdec ukončil v  kvalifikačnom tempe v duchu aktuálnych  pravidiel </w:t>
      </w:r>
    </w:p>
    <w:p>
      <w:pPr>
        <w:pStyle w:val="Normal"/>
        <w:rPr>
          <w:color w:val="C00000"/>
        </w:rPr>
      </w:pPr>
      <w:r>
        <w:rPr/>
        <w:t xml:space="preserve">                </w:t>
      </w:r>
      <w:r>
        <w:rPr/>
        <w:t>t.j. 14 km/h a viac.</w:t>
      </w:r>
      <w:r>
        <w:rPr>
          <w:b/>
          <w:sz w:val="28"/>
          <w:szCs w:val="28"/>
        </w:rPr>
        <w:t xml:space="preserve"> </w:t>
      </w: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/>
        <w:br/>
        <w:t xml:space="preserve">                          </w:t>
      </w:r>
      <w:r>
        <w:rPr>
          <w:b/>
          <w:i/>
        </w:rPr>
        <w:t>Počet&gt;14 km/h CEI 120**X 1 =  počet bodov</w:t>
        <w:br/>
        <w:t xml:space="preserve">             </w:t>
      </w:r>
      <w:r>
        <w:rPr>
          <w:b/>
          <w:i/>
          <w:color w:val="C00000"/>
        </w:rPr>
        <w:t xml:space="preserve">* kritérium - predpoklad, že skúsení jazdci na trati dlhej 120km majú vyššiu šancu </w:t>
        <w:br/>
        <w:t xml:space="preserve">               na úspech ako jazdci s malými skúsenosťami.</w:t>
      </w:r>
    </w:p>
    <w:p>
      <w:pPr>
        <w:pStyle w:val="Odsekzoznamu"/>
        <w:rPr/>
      </w:pPr>
      <w:r>
        <w:rPr/>
        <w:t xml:space="preserve">  </w:t>
      </w:r>
      <w:r>
        <w:rPr/>
        <w:t>- počet úspešne dokončených majstrovských súťaží na MS a ME v jeho  kariére</w:t>
      </w:r>
    </w:p>
    <w:p>
      <w:pPr>
        <w:pStyle w:val="Odsekzoznamu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očet dobehov X 2 = počet bodov</w:t>
      </w:r>
    </w:p>
    <w:p>
      <w:pPr>
        <w:pStyle w:val="Odsekzoznamu"/>
        <w:rPr/>
      </w:pP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t xml:space="preserve">* kritérium predpokladá, že skúsení jazdci na šampionáte majú vyššiu šancu na   </w:t>
      </w:r>
    </w:p>
    <w:p>
      <w:pPr>
        <w:pStyle w:val="Odsekzoznamu"/>
        <w:rPr/>
      </w:pPr>
      <w:r>
        <w:rPr>
          <w:b/>
          <w:i/>
          <w:color w:val="C00000"/>
        </w:rPr>
        <w:t xml:space="preserve">    </w:t>
      </w:r>
      <w:r>
        <w:rPr>
          <w:b/>
          <w:i/>
          <w:color w:val="C00000"/>
        </w:rPr>
        <w:t>úspech ako jazdci s malými skúsenosťami.</w:t>
      </w:r>
      <w:r>
        <w:rPr/>
        <w:br/>
        <w:t xml:space="preserve"> - počet účastí jazdca na M-SR jednotlivcov za posledné dva roky pred rokom </w:t>
      </w:r>
    </w:p>
    <w:p>
      <w:pPr>
        <w:pStyle w:val="Odsekzoznamu"/>
        <w:rPr/>
      </w:pPr>
      <w:r>
        <w:rPr/>
        <w:t xml:space="preserve">   </w:t>
      </w:r>
      <w:r>
        <w:rPr/>
        <w:t>aktuálnych MS  alebo ME.</w:t>
        <w:br/>
        <w:t xml:space="preserve">              </w:t>
      </w:r>
      <w:r>
        <w:rPr>
          <w:b/>
          <w:i/>
        </w:rPr>
        <w:t>Počet účastí X 2 = počet bodov</w:t>
        <w:br/>
      </w:r>
      <w:r>
        <w:rPr>
          <w:b/>
          <w:i/>
          <w:color w:val="C00000"/>
        </w:rPr>
        <w:t xml:space="preserve">*kritérium zásluhovosti a sledovania aktivity jazdca a zároveň podpora </w:t>
        <w:br/>
        <w:t xml:space="preserve">  M- SR. Nesmieme zabúdať, že úlohou KVJ je podporovať vytrvalosť na Slovensku    </w:t>
      </w:r>
    </w:p>
    <w:p>
      <w:pPr>
        <w:pStyle w:val="Odsekzoznamu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</w:t>
      </w:r>
      <w:r>
        <w:rPr>
          <w:b/>
          <w:i/>
          <w:color w:val="C00000"/>
        </w:rPr>
        <w:t xml:space="preserve">na všetkých úrovniach. Toto kritérium núti jazdca s ambíciou reprezentovať, byť  </w:t>
      </w:r>
    </w:p>
    <w:p>
      <w:pPr>
        <w:pStyle w:val="Odsekzoznamu"/>
        <w:rPr/>
      </w:pPr>
      <w:r>
        <w:rPr>
          <w:b/>
          <w:i/>
          <w:color w:val="C00000"/>
        </w:rPr>
        <w:t xml:space="preserve"> </w:t>
      </w:r>
      <w:r>
        <w:rPr>
          <w:b/>
          <w:i/>
          <w:color w:val="C00000"/>
        </w:rPr>
        <w:t>zároveň aktívnym v účasti na M-SR.</w:t>
      </w:r>
      <w:r>
        <w:rPr/>
        <w:br/>
        <w:t xml:space="preserve"> - počet umiestnení jazdca do 3. miesta  na M-SR jednotlivcov za posledné dva roky </w:t>
      </w:r>
    </w:p>
    <w:p>
      <w:pPr>
        <w:pStyle w:val="Odsekzoznamu"/>
        <w:rPr>
          <w:b/>
          <w:b/>
          <w:i/>
          <w:i/>
        </w:rPr>
      </w:pPr>
      <w:r>
        <w:rPr/>
        <w:t xml:space="preserve">   </w:t>
      </w:r>
      <w:r>
        <w:rPr/>
        <w:t>pred rokom aktuálnych MS  alebo ME.</w:t>
        <w:br/>
        <w:t xml:space="preserve">              </w:t>
      </w:r>
      <w:r>
        <w:rPr>
          <w:b/>
          <w:i/>
        </w:rPr>
        <w:t>Počet umiestnení X 1 = počet bodov</w:t>
        <w:br/>
      </w:r>
      <w:r>
        <w:rPr>
          <w:b/>
          <w:i/>
          <w:color w:val="C00000"/>
        </w:rPr>
        <w:t xml:space="preserve">*kritérium zásluhovosti a sledovania aktivity jazdca a zároveň podpora </w:t>
        <w:br/>
        <w:t xml:space="preserve"> M- SR. Nesmieme zabúdať, že úlohou KVJ je podporovať vytrvalosť na Slovensku na všetkých úrovniach. Toto kritérium núti jazdca s ambíciou reprezentovať, dosiahnuť čo najlepšie umiestnenie na M-SR.</w:t>
      </w:r>
    </w:p>
    <w:p>
      <w:pPr>
        <w:pStyle w:val="Odsekzoznamu"/>
        <w:rPr/>
      </w:pPr>
      <w:r>
        <w:rPr/>
        <w:t xml:space="preserve"> </w:t>
      </w:r>
      <w:r>
        <w:rPr/>
        <w:t xml:space="preserve">- počet umiestnení jazdca do 5. miesta v rebríčkoch SR jednotlivcov za posledné dva  </w:t>
      </w:r>
    </w:p>
    <w:p>
      <w:pPr>
        <w:pStyle w:val="Odsekzoznamu"/>
        <w:rPr/>
      </w:pPr>
      <w:r>
        <w:rPr/>
        <w:t xml:space="preserve">    </w:t>
      </w:r>
      <w:r>
        <w:rPr/>
        <w:t>roky pred rokom aktuálnych MS  alebo ME.</w:t>
        <w:br/>
        <w:t xml:space="preserve">              </w:t>
      </w:r>
      <w:r>
        <w:rPr>
          <w:b/>
          <w:i/>
        </w:rPr>
        <w:t>Počet umiestnení X 1 = počet bodov</w:t>
        <w:br/>
      </w:r>
      <w:r>
        <w:rPr>
          <w:b/>
          <w:i/>
          <w:color w:val="C00000"/>
        </w:rPr>
        <w:t>*kritérium zásluhovosti a sledovania aktivity jazdca a zároveň podpora a zvyšovanie úrovne vytrvalosti na Slovensku. Nesmieme zabúdať, že úlohou KVJ je podporovať vytrvalosť na Slovensku na všetkých úrovniach. Toto kritérium núti jazdca s ambíciou reprezentovať, dosahovať na všetkých pretekoch čo najlepšie výkony a umiestnenia .</w:t>
      </w:r>
      <w:r>
        <w:rPr>
          <w:b/>
          <w:i/>
        </w:rPr>
        <w:br/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V prípade ak v aktuálnej sezóne šampionátu bude kôň, ktorý získal kvalifikáciu       </w:t>
      </w:r>
    </w:p>
    <w:p>
      <w:pPr>
        <w:pStyle w:val="Odsekzoznamu"/>
        <w:ind w:left="786" w:hanging="0"/>
        <w:rPr/>
      </w:pPr>
      <w:r>
        <w:rPr/>
        <w:t>eliminovaný z metabolických dôvodov , ktoré si nevynútili invazívnu liečbu budú jeho jazdcovi odpočítané body.</w:t>
        <w:br/>
        <w:t xml:space="preserve">            </w:t>
      </w:r>
      <w:r>
        <w:rPr>
          <w:b/>
          <w:i/>
        </w:rPr>
        <w:t>Počet eliminácií X – 20(mínus!) = počet bodov</w:t>
        <w:br/>
      </w:r>
      <w:r>
        <w:rPr>
          <w:b/>
          <w:i/>
          <w:color w:val="C00000"/>
        </w:rPr>
        <w:t>*kritérium spoľahlivosti koňa a sledovania zodpovednosti jazdca a jeho tímu v tréningovej  príprave a manažmente počas pretekov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 </w:t>
      </w:r>
      <w:r>
        <w:rPr/>
        <w:t xml:space="preserve">Ak  je k predmetnému šampionátu vypísaný preride a kôň získa kvalifikáciu na tomto podujatí (ak sa beží rovnaká vzdialenosť 120 km) jazdec získava body. </w:t>
        <w:br/>
        <w:t xml:space="preserve">             </w:t>
      </w:r>
      <w:r>
        <w:rPr>
          <w:b/>
          <w:i/>
        </w:rPr>
        <w:t>Získaná kvalifikácia na preride = 10 bodov</w:t>
      </w:r>
    </w:p>
    <w:p>
      <w:pPr>
        <w:pStyle w:val="Normal"/>
        <w:ind w:left="720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*kritérium ocenenia získanej kvalifikácie a  skúseností na trati a v dejisku daného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t>šampionát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 zložení reprezentácie, na základe uvedených kritérií rozhoduje KVJ SJF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 termínom definitívnych prihlášok je samozrejme nutné preveriť aktuálny zdravotný stav a aktuálnu formu všetkých nominovaných koní a jazdcov. Neprimeraný zdravotný stav koní , resp. zranenie alebo poškodenie, ktoré by ohrozilo úspešné ukončenie šampionátu môže viesť k vyradeniu z reprezentačnej zostavy.</w:t>
      </w:r>
    </w:p>
    <w:p>
      <w:pPr>
        <w:pStyle w:val="Normal"/>
        <w:rPr/>
      </w:pPr>
      <w:r>
        <w:rPr/>
        <w:t>Je potrebné vypracovať koncepciu sústredenia (možno série sústredení) pre kone a jazdcov s ambíciou zaradenia do reprezen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VJ upozorňuje  kluby , aby do 28.2.2015 oznámili predsedovi komisie záujem zaradiť svoje kone a jazdcov(menovite) do reprezentačných zostáv pre aktuálny rok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2:00Z</dcterms:created>
  <dc:creator>Vladimír</dc:creator>
  <dc:description/>
  <cp:keywords/>
  <dc:language>en-US</dc:language>
  <cp:lastModifiedBy>Vladimir</cp:lastModifiedBy>
  <dcterms:modified xsi:type="dcterms:W3CDTF">2015-02-23T12:01:00Z</dcterms:modified>
  <cp:revision>4</cp:revision>
  <dc:subject/>
  <dc:title>Repre</dc:title>
</cp:coreProperties>
</file>