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VYTRVALOSTNÉ PRETEK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EN Šamorín´s Challenge Ride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CHNICKÉ ÚDAJE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Kód pretekov:                    </w:t>
      </w:r>
      <w:r>
        <w:rPr>
          <w:rFonts w:cs="Arial" w:ascii="Arial" w:hAnsi="Arial"/>
        </w:rPr>
        <w:t>150626BE</w:t>
        <w:br/>
      </w:r>
      <w:r>
        <w:rPr>
          <w:rFonts w:cs="Arial" w:ascii="Arial" w:hAnsi="Arial"/>
          <w:color w:val="000000"/>
          <w:sz w:val="24"/>
          <w:szCs w:val="24"/>
        </w:rPr>
        <w:t>Názov pretekov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CEN Šamorín´s Challenge Ride 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poriadateľ pretekov: </w:t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JK NAPOLI Šamorí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esto konania: </w:t>
        <w:tab/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Elements Resort, Šamorín – Čilistov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átum konania: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6. – 28.06.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taktná adresa: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lements Resort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Dubová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>931 01 Šamorín – Čilis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aktný tel.: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+421 901 971 1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endurance.ride@gmail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ebsite: 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www.enduranceride.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Riaditeľ pretekov: </w:t>
        <w:tab/>
        <w:tab/>
        <w:t>Alexander Nálepk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jomník pretekov: </w:t>
        <w:tab/>
        <w:tab/>
        <w:t>Katarina Mestick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aktný tel.: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+421 901 971 10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-mail:                               katarina.mesticka@elementsresort.sk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chnický delegát:  </w:t>
        <w:tab/>
        <w:t>Ing. Harald Grinschgl **** (AU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edseda rozhodcovského zboru: Mgr. Lucia Starovecká (SV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Členovia zboru rozhodcov:            Katalin Horvath (HU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Vojtech Potočný (SVK)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Hlavný steward:      </w:t>
        <w:tab/>
        <w:tab/>
        <w:tab/>
        <w:t>Dušan Majerčík 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Stewardi:      </w:t>
        <w:tab/>
        <w:tab/>
        <w:t>Alexander Nálepka(SV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Vladimír Becker (SVK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rea Becker 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dseda veterinárnej komisie: </w:t>
        <w:tab/>
        <w:t>Gagliardi Daniele ****(I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Členovia VET komisie:               </w:t>
        <w:tab/>
        <w:t>MVDr.Mohammed Al Hammad **** (KS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>MVDr. Mária Patschová **(C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MVDr. Amri Donia *** (TU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>MVDr. Motemri Yassine **** (TUN)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>MVDr.Katarína Šafránová ** 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šetrujúci veterinárny lekár: </w:t>
        <w:tab/>
        <w:t>MVDr.Bezdeková Barbora ***(CZ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</w:t>
        <w:tab/>
        <w:t>MVDr. Monika Najmanová ** (C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kováč: </w:t>
        <w:tab/>
        <w:tab/>
        <w:tab/>
        <w:tab/>
        <w:t>Liszkai Zol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kárska služba:               Záchranný a dopravný servis BH  </w:t>
      </w:r>
      <w:r>
        <w:rPr>
          <w:rFonts w:cs="Arial" w:ascii="Arial" w:hAnsi="Arial"/>
          <w:b/>
          <w:color w:val="000000"/>
          <w:sz w:val="24"/>
          <w:szCs w:val="24"/>
        </w:rPr>
        <w:t>+421 948 6222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 trate: Vladimír Beck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ť: Tráva, lesné a poľné cesty 90%, iné 10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ávierka prihlášok: 24.06.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ruhy sú</w:t>
      </w:r>
      <w:r>
        <w:rPr>
          <w:rFonts w:cs="Arial" w:ascii="Arial" w:hAnsi="Arial"/>
          <w:color w:val="000000"/>
          <w:sz w:val="24"/>
          <w:szCs w:val="24"/>
        </w:rPr>
        <w:t>ť</w:t>
      </w:r>
      <w:r>
        <w:rPr>
          <w:rFonts w:cs="Arial" w:ascii="Arial" w:hAnsi="Arial"/>
          <w:b/>
          <w:bCs/>
          <w:color w:val="000000"/>
          <w:sz w:val="24"/>
          <w:szCs w:val="24"/>
        </w:rPr>
        <w:t>až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1. Vytrvalostné dostihy na 80 km - CEN80A  otvorená súťa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háre,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Hromadný</w:t>
        <w:br/>
      </w: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2. Vytrvalostné dostihy na 80 km - CEN80B otvorená súťa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háre,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Hromadný</w:t>
        <w:br/>
      </w: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3. Vytrvalostné dostihy na 80 km - CENJMJ80 juniorská súťa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háre,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Hromad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4. Vytrvalostný dostih na 60 km – CEN60A otvorená súťa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háre,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Hromadný</w:t>
        <w:br/>
      </w: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5. Vytrvalostný dostih na 60 km – CEN60B otvorená súťa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háre,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romad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6. Otvorená vytrvalostná súťaž na 40 km - CEN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kar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viduálny, alebo vo dvojiciach po 5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bytovanie n</w:t>
      </w:r>
      <w:r>
        <w:rPr>
          <w:rFonts w:cs="Arial" w:ascii="Arial" w:hAnsi="Arial"/>
          <w:b/>
          <w:color w:val="000000"/>
          <w:sz w:val="24"/>
          <w:szCs w:val="24"/>
        </w:rPr>
        <w:t>ájdete na www.enduranceride.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stajn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základe prihlášok, box 60 € / podujatie – </w:t>
      </w:r>
      <w:r>
        <w:rPr>
          <w:rFonts w:cs="Arial" w:ascii="Arial" w:hAnsi="Arial"/>
          <w:b/>
          <w:color w:val="FF0000"/>
          <w:sz w:val="24"/>
          <w:szCs w:val="24"/>
        </w:rPr>
        <w:t>prvé nastlanie je v ce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ov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CEN 80 - 70,-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CEN 60 - 50,-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CEN 40 - 30,-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Štartovné musí byt uhradené na bankový účet organizátora najneskôr v deň uzávierky prihlášok !!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re domáce platby : </w:t>
      </w:r>
      <w:r>
        <w:rPr>
          <w:rFonts w:cs="Verdana" w:ascii="Verdana" w:hAnsi="Verdana"/>
          <w:b/>
          <w:bCs/>
          <w:sz w:val="24"/>
          <w:szCs w:val="24"/>
        </w:rPr>
        <w:t>27 – 20328281 / 65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riabilný symbol - číslo licencie koň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známka pre príjemcu: Meno preteká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4"/>
          <w:szCs w:val="24"/>
        </w:rPr>
      </w:pPr>
      <w:r>
        <w:rPr>
          <w:rFonts w:cs="Arial" w:ascii="Arial" w:hAnsi="Arial"/>
          <w:b/>
          <w:color w:val="2A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ázov banky: </w:t>
      </w:r>
      <w:r>
        <w:rPr>
          <w:rFonts w:cs="Arial" w:ascii="Arial" w:hAnsi="Arial"/>
          <w:b/>
          <w:color w:val="000000"/>
          <w:sz w:val="24"/>
          <w:szCs w:val="24"/>
        </w:rPr>
        <w:t>Poštová ban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resa banky: </w:t>
      </w:r>
      <w:r>
        <w:rPr>
          <w:rFonts w:cs="Arial" w:ascii="Arial" w:hAnsi="Arial"/>
          <w:b/>
          <w:color w:val="000000"/>
          <w:sz w:val="24"/>
          <w:szCs w:val="24"/>
        </w:rPr>
        <w:t>Dvořákovo nábrežie 4, Bratisl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IC: </w:t>
      </w:r>
      <w:r>
        <w:rPr>
          <w:rFonts w:cs="Arial" w:ascii="Arial" w:hAnsi="Arial"/>
          <w:b/>
          <w:color w:val="000000"/>
          <w:sz w:val="24"/>
          <w:szCs w:val="24"/>
        </w:rPr>
        <w:t>POBNSK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BAN: </w:t>
      </w:r>
      <w:r>
        <w:rPr>
          <w:rFonts w:cs="Verdana" w:ascii="Verdana" w:hAnsi="Verdana"/>
          <w:b/>
          <w:bCs/>
          <w:sz w:val="24"/>
          <w:szCs w:val="24"/>
        </w:rPr>
        <w:t>SK76 6500 0000 2700 2032 82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ázov majiteľa účtu: </w:t>
      </w:r>
      <w:r>
        <w:rPr>
          <w:rFonts w:cs="Arial" w:ascii="Arial" w:hAnsi="Arial"/>
          <w:b/>
          <w:color w:val="000000"/>
          <w:sz w:val="24"/>
          <w:szCs w:val="24"/>
        </w:rPr>
        <w:t>Elements Resort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  <w:t>Veterinárne podmienk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šetky kone musia mat povinné očkovanie proti konskej chrípke, vykonané podľ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tnej schémy a riadne potvrdené v pa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 xml:space="preserve">VŠETKY KONE MUSIA MAŤ VYŠETRENIE (Coggins test) NA </w:t>
      </w:r>
      <w:r>
        <w:rPr>
          <w:rFonts w:cs="Arial" w:ascii="Arial" w:hAnsi="Arial"/>
          <w:b/>
          <w:i/>
          <w:color w:val="7030A0"/>
          <w:sz w:val="24"/>
          <w:szCs w:val="24"/>
        </w:rPr>
        <w:t xml:space="preserve">INFEKČNÚ ANÉMIU KONÍ ( EIA) </w:t>
      </w:r>
      <w:r>
        <w:rPr>
          <w:rFonts w:cs="Arial" w:ascii="Arial" w:hAnsi="Arial"/>
          <w:b/>
          <w:i/>
          <w:color w:val="C00000"/>
          <w:sz w:val="24"/>
          <w:szCs w:val="24"/>
        </w:rPr>
        <w:t>NIE STARŠIE AKO 30 DNÍ !!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oznámnka pre zahraničné kone/ Important notice for foreign hor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t is definitely necessary to have the health information of your regional VET authority not older than 10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B. PROGR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.06.2015 Piat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d 11:00 hod: registrácia koní a štartujúcich, prehliadka t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 hod – 18:00 vstupná veterinárna kontrola - CEN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technická porada účastník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.06.2015 Sobo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:00 hod Štart sú</w:t>
      </w:r>
      <w:r>
        <w:rPr>
          <w:rFonts w:cs="Arial" w:ascii="Arial" w:hAnsi="Arial"/>
          <w:b/>
          <w:sz w:val="24"/>
          <w:szCs w:val="24"/>
        </w:rPr>
        <w:t>ť</w:t>
      </w:r>
      <w:r>
        <w:rPr>
          <w:rFonts w:cs="Arial" w:ascii="Arial" w:hAnsi="Arial"/>
          <w:b/>
          <w:bCs/>
          <w:sz w:val="24"/>
          <w:szCs w:val="24"/>
        </w:rPr>
        <w:t xml:space="preserve">aže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.1 CEN 80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i okruhy - 30, 30 a 20 km povinné prestávky - 40, 50,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30 m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70 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08:30 hod Štart súťaže č.4 CEN 60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 okruhy - 20, 20 a 20 km, povinné prestávky 40 a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3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 hod – 18:00 vstupná veterinárna kontrola – CEN80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.06.2015 Nedeľ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:00 hod Štart súťaže č.2 CEN 80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i okruhy - 30, 30 a 20 km, povinné prestávky 40 a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3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70 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8:15 hod Štart súťaže č.3 CENJMJ8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i okruhy - 30, 30 a 20 km, povinné prestávky 40 a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3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:30 hod Štart súťaže č.5 CEN 60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 okruhy - 20, 20 a 20 km, povinné prestávky 40 a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3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09:00 hod Štart súťaže č.6 CEN 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va okruhy - 20 a 20 km, povinná prestávka 40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et. uzávera 64 tepov do 20 min, v cieli do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0 km/h, max. tempo 16 km/h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1.okruh min.1h.15min., max.2h.00min(štart - vstup do I.VET uzáver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okruh min.1h.15min., max.2h.00min(odjazd do II. kola - ciel bez vstupu do II.V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ávery!!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6:00 vyhlásenie výsledkov v jednotlivých súťažiach a slávnostná dekorá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Schválil predseda Komisie vytrvalostného jazdenia SJ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gr. Vladimír Pažitný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1"/>
    </w:pPr>
    <w:rPr>
      <w:rFonts w:ascii="Verdana" w:hAnsi="Verdana" w:cs="Verdana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8:00Z</dcterms:created>
  <dc:creator>Napoli</dc:creator>
  <dc:description/>
  <cp:keywords/>
  <dc:language>en-US</dc:language>
  <cp:lastModifiedBy>Vladimir</cp:lastModifiedBy>
  <dcterms:modified xsi:type="dcterms:W3CDTF">2015-06-25T10:06:00Z</dcterms:modified>
  <cp:revision>6</cp:revision>
  <dc:subject/>
  <dc:title/>
</cp:coreProperties>
</file>