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VYTRVALOSTNÉ PRETEK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EN Summer Spirit Race  Šamorín 2015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CHNICKÉ ÚDAJE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Kód pretekov:                    </w:t>
      </w:r>
      <w:r>
        <w:rPr>
          <w:rFonts w:cs="Arial" w:ascii="Arial" w:hAnsi="Arial"/>
        </w:rPr>
        <w:t>150714BE</w:t>
        <w:br/>
      </w:r>
      <w:r>
        <w:rPr>
          <w:rFonts w:cs="Arial" w:ascii="Arial" w:hAnsi="Arial"/>
          <w:color w:val="000000"/>
          <w:sz w:val="24"/>
          <w:szCs w:val="24"/>
        </w:rPr>
        <w:t>Názov pretekov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CEN Summer Spirit Race Šamorín 20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poriadateľ pretekov: </w:t>
        <w:tab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JK NAPOLI Šamorí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esto konania: </w:t>
        <w:tab/>
        <w:tab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Elements Resort, Šamorín – Čilistov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átum konania: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4. – 16. 08. 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taktná adresa: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lements Resort, a.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Dubová 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>931 01 Šamorín – Čilis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taktný tel.: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+421 901 971 10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endurance.ride@gmail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Website: 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www.enduranceride.e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Riaditeľ pretekov: </w:t>
        <w:tab/>
        <w:tab/>
        <w:t>Alexander Nálepk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jomník pretekov: </w:t>
        <w:tab/>
        <w:tab/>
        <w:t>Katarina Mestická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taktný tel.: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+421 901 971 104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-mail:                               katarina.mesticka@elementsresort.sk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echnický delegát:  </w:t>
        <w:tab/>
        <w:t>Dušan Majerčík (SVK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redseda rozhodcovského zboru: Mgr. Lucia Starovecká (SV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Členovia zboru rozhodcov:             Vojtech Potočný (SVK)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lavný steward:      </w:t>
        <w:tab/>
        <w:tab/>
        <w:tab/>
        <w:t>Mária Merková (SV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Stewardi:      </w:t>
        <w:tab/>
        <w:tab/>
        <w:t>Alexander Nálepka(SV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Vladimír Becker (SVK)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Harald Grinschgl (AUT)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dseda veterinárnej komisie: </w:t>
        <w:tab/>
        <w:t>MVDr. Tomáš Frey***(SV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lenovia VET komisie:                 MVDr. Marta Kollárová ** (SV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>MVDr.Katarína Šafránová ** (SV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šetrujúci veterinárny lekár: </w:t>
        <w:tab/>
        <w:t>MVDr.Bezdeková Barbora ***(CZ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  </w:t>
        <w:tab/>
        <w:t>MVDr. Monika Najmanová *** (CZE)</w:t>
        <w:br/>
        <w:t xml:space="preserve">                                                     MVDr. Patchová Mária *** (CZE)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dkováč: </w:t>
        <w:tab/>
        <w:tab/>
        <w:tab/>
        <w:tab/>
        <w:t>Liszkai Zol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kárska služba: Záchranný a dopravný servis BH  </w:t>
      </w:r>
      <w:r>
        <w:rPr>
          <w:rFonts w:cs="Arial" w:ascii="Arial" w:hAnsi="Arial"/>
          <w:b/>
          <w:color w:val="000000"/>
          <w:sz w:val="24"/>
          <w:szCs w:val="24"/>
        </w:rPr>
        <w:t>+421 948 6222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r trate: Vladimír Beck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ť: Tráva, lesné a poľné cesty 90%, iné 10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ávierka prihlášok: 10.07.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ruhy sú</w:t>
      </w:r>
      <w:r>
        <w:rPr>
          <w:rFonts w:cs="Arial" w:ascii="Arial" w:hAnsi="Arial"/>
          <w:color w:val="000000"/>
          <w:sz w:val="24"/>
          <w:szCs w:val="24"/>
        </w:rPr>
        <w:t>ť</w:t>
      </w:r>
      <w:r>
        <w:rPr>
          <w:rFonts w:cs="Arial" w:ascii="Arial" w:hAnsi="Arial"/>
          <w:b/>
          <w:bCs/>
          <w:color w:val="000000"/>
          <w:sz w:val="24"/>
          <w:szCs w:val="24"/>
        </w:rPr>
        <w:t>až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1. Vytrvalostné dostihy na 80 km - CEN80  otvorená súťa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oháre, kokar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Hromadný</w:t>
        <w:br/>
      </w: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2. Vytrvalostné dostihy na 60 km – CEN60 otvorená súťa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háre, kokar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romad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3. Otvorená vytrvalostná súťaž na 40 km  – CEN40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ny</w:t>
        <w:br/>
      </w:r>
      <w:r>
        <w:rPr>
          <w:rFonts w:cs="Arial" w:ascii="Arial" w:hAnsi="Arial"/>
          <w:color w:val="000000"/>
          <w:sz w:val="24"/>
          <w:szCs w:val="24"/>
        </w:rPr>
        <w:t xml:space="preserve"> kokar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viduálny , v dvojiciach alebo trojici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 xml:space="preserve">4. Otvorená vytrvalostná súťaž 40 km – CEN40B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kar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viduálny , v dvojiciach alebo trojici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Ubytovanie n</w:t>
      </w:r>
      <w:r>
        <w:rPr>
          <w:rFonts w:cs="Arial" w:ascii="Arial" w:hAnsi="Arial"/>
          <w:b/>
          <w:color w:val="000000"/>
          <w:sz w:val="24"/>
          <w:szCs w:val="24"/>
        </w:rPr>
        <w:t>ájdete na www.enduranceride.e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stajn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základe prihlášok, box 60 € / podujatie – </w:t>
      </w:r>
      <w:r>
        <w:rPr>
          <w:rFonts w:cs="Arial" w:ascii="Arial" w:hAnsi="Arial"/>
          <w:b/>
          <w:color w:val="FF0000"/>
          <w:sz w:val="24"/>
          <w:szCs w:val="24"/>
        </w:rPr>
        <w:t>prvé nastlanie je v ce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ov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CEN 80 - 70,-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CEN 60 - 50,-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CEN 40 - 30,-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Štartovné musí byt uhradené na bankový účet organizátora najneskôr v deň uzávierky prihlášok !!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re domáce platby : </w:t>
      </w:r>
      <w:r>
        <w:rPr>
          <w:rFonts w:cs="Verdana" w:ascii="Verdana" w:hAnsi="Verdana"/>
          <w:b/>
          <w:bCs/>
          <w:sz w:val="24"/>
          <w:szCs w:val="24"/>
        </w:rPr>
        <w:t>27 – 20328281 / 65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ariabilný symbol - číslo licencie koň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4"/>
          <w:szCs w:val="24"/>
        </w:rPr>
        <w:t>Poznámka pre príjemcu: Meno preteká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A2A2A"/>
          <w:sz w:val="24"/>
          <w:szCs w:val="24"/>
        </w:rPr>
      </w:pPr>
      <w:r>
        <w:rPr>
          <w:rFonts w:cs="Arial" w:ascii="Arial" w:hAnsi="Arial"/>
          <w:b/>
          <w:color w:val="2A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ázov banky: </w:t>
      </w:r>
      <w:r>
        <w:rPr>
          <w:rFonts w:cs="Arial" w:ascii="Arial" w:hAnsi="Arial"/>
          <w:b/>
          <w:color w:val="000000"/>
          <w:sz w:val="24"/>
          <w:szCs w:val="24"/>
        </w:rPr>
        <w:t>Poštová ban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resa banky: </w:t>
      </w:r>
      <w:r>
        <w:rPr>
          <w:rFonts w:cs="Arial" w:ascii="Arial" w:hAnsi="Arial"/>
          <w:b/>
          <w:color w:val="000000"/>
          <w:sz w:val="24"/>
          <w:szCs w:val="24"/>
        </w:rPr>
        <w:t>Dvořákovo nábrežie 4, Bratisl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IC: </w:t>
      </w:r>
      <w:r>
        <w:rPr>
          <w:rFonts w:cs="Arial" w:ascii="Arial" w:hAnsi="Arial"/>
          <w:b/>
          <w:color w:val="000000"/>
          <w:sz w:val="24"/>
          <w:szCs w:val="24"/>
        </w:rPr>
        <w:t>POBNSK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BAN: </w:t>
      </w:r>
      <w:r>
        <w:rPr>
          <w:rFonts w:cs="Verdana" w:ascii="Verdana" w:hAnsi="Verdana"/>
          <w:b/>
          <w:bCs/>
          <w:sz w:val="24"/>
          <w:szCs w:val="24"/>
        </w:rPr>
        <w:t>SK76 6500 0000 2700 2032 82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ázov majiteľa účtu: </w:t>
      </w:r>
      <w:r>
        <w:rPr>
          <w:rFonts w:cs="Arial" w:ascii="Arial" w:hAnsi="Arial"/>
          <w:b/>
          <w:color w:val="000000"/>
          <w:sz w:val="24"/>
          <w:szCs w:val="24"/>
        </w:rPr>
        <w:t>Elements Resort, a.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A2A2A"/>
          <w:sz w:val="28"/>
          <w:szCs w:val="28"/>
        </w:rPr>
      </w:pPr>
      <w:r>
        <w:rPr>
          <w:rFonts w:cs="Arial" w:ascii="Arial" w:hAnsi="Arial"/>
          <w:b/>
          <w:color w:val="2A2A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A2A2A"/>
          <w:sz w:val="28"/>
          <w:szCs w:val="28"/>
        </w:rPr>
      </w:pPr>
      <w:r>
        <w:rPr>
          <w:rFonts w:cs="Arial" w:ascii="Arial" w:hAnsi="Arial"/>
          <w:b/>
          <w:color w:val="2A2A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A2A2A"/>
          <w:sz w:val="28"/>
          <w:szCs w:val="28"/>
        </w:rPr>
      </w:pPr>
      <w:r>
        <w:rPr>
          <w:rFonts w:cs="Arial" w:ascii="Arial" w:hAnsi="Arial"/>
          <w:b/>
          <w:color w:val="2A2A2A"/>
          <w:sz w:val="28"/>
          <w:szCs w:val="28"/>
        </w:rPr>
        <w:t>Veterinárne podmienk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šetky kone musia mat povinné očkovanie proti konskej chrípke, vykonané podľ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tnej schémy a riadne potvrdené v pa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 xml:space="preserve">VŠETKY KONE MUSIA MAŤ VYŠETRENIE (Coggins test) NA </w:t>
      </w:r>
      <w:r>
        <w:rPr>
          <w:rFonts w:cs="Arial" w:ascii="Arial" w:hAnsi="Arial"/>
          <w:b/>
          <w:i/>
          <w:color w:val="7030A0"/>
          <w:sz w:val="24"/>
          <w:szCs w:val="24"/>
        </w:rPr>
        <w:t xml:space="preserve">INFEKČNÚ ANÉMIU KONÍ ( EIA) </w:t>
      </w:r>
      <w:r>
        <w:rPr>
          <w:rFonts w:cs="Arial" w:ascii="Arial" w:hAnsi="Arial"/>
          <w:b/>
          <w:i/>
          <w:color w:val="C00000"/>
          <w:sz w:val="24"/>
          <w:szCs w:val="24"/>
        </w:rPr>
        <w:t>NIE STARŠIE AKO 30 DNÍ !!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oznámnka pre zahraničné kone/ Important notice for foreign hor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t is definitely necessary to have the health information of your regional VET authority not older than 10 da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B. PROGR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07.2015 Piato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d 11:00 hod: registrácia koní a štartujúcich, prehliadka tr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:00 hod – 18:00 vstupná veterinárna kontrola - CEN40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:00 technická porada účastník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07.2015 Sobo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:30 hod Štart sú</w:t>
      </w:r>
      <w:r>
        <w:rPr>
          <w:rFonts w:cs="Arial" w:ascii="Arial" w:hAnsi="Arial"/>
          <w:b/>
          <w:sz w:val="24"/>
          <w:szCs w:val="24"/>
        </w:rPr>
        <w:t>ť</w:t>
      </w:r>
      <w:r>
        <w:rPr>
          <w:rFonts w:cs="Arial" w:ascii="Arial" w:hAnsi="Arial"/>
          <w:b/>
          <w:bCs/>
          <w:sz w:val="24"/>
          <w:szCs w:val="24"/>
        </w:rPr>
        <w:t xml:space="preserve">aže 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 xml:space="preserve">.3 CEN 40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a okruhy - 20 a 20 km, povinná prestávka 4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. uzávera 64 tepov do 20 min, v cieli do 4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tempo 10 km/h, max. tempo 16 km/h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1.okruh min.1h.15min., max.2h.00min(štart - vstup do I.VET uzáver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okruh min.1h.15min., max.2h.00min(odjazd do II. kola - ciel bez vstupu do II.V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závery!!!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ťaž je hodnotená podľa c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ný limit - neobmedze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00 hod – 18:00 vstupná veterinárna kontrola – CEN80,CEN60,CEN40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07.2015 Nedeľ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7:00 hod Štart súťaže č.1 CEN 8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ri okruhy - 30, 30 a 20 km, povinné prestávky 40 a 4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. uzávera 64 tepov do 20 min, v cieli do 3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tempo 12 km/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ťaž je hodnotená podľa cl.820, 821, 822 Vytrvalostných pravidiel, bez penalizá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motnostný limit - 70 k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7:30 hod Štart súťaže č.2 CEN6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ri okruhy - 20, 20 a 20 km, povinné prestávky 40 a 4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. uzávera 64 tepov do 20 min, v cieli do 3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tempo 12 km/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ťaž je hodnotená podľa c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ný limit - neobmedze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:00 hod Štart súťaže č.4 CEN 40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va okruhy - 20 a 20 km, povinná prestávka 40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et. uzávera 64 tepov do 20 min, v cieli do 4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tempo 10 km/h, max. tempo 16 km/h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1.okruh min.1h.15min., max.2h.00min(štart - vstup do I.VET uzáver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okruh min.1h.15min., max.2h.00min(odjazd do II. kola - ciel bez vstupu do II.V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závery!!!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ťaž je hodnotená podľa c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ný limit - neobmedze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5:00 vyhlásenie výsledkov v jednotlivých súťažiach a slávnostná dekorá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Schválil predseda Komisie vytrvalostného jazdenia SJ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gr. Vladimír Pažitný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1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05:00Z</dcterms:created>
  <dc:creator>Napoli</dc:creator>
  <dc:description/>
  <cp:keywords/>
  <dc:language>en-US</dc:language>
  <cp:lastModifiedBy>Microsoft Office User</cp:lastModifiedBy>
  <dcterms:modified xsi:type="dcterms:W3CDTF">2015-08-10T21:05:00Z</dcterms:modified>
  <cp:revision>2</cp:revision>
  <dc:subject/>
  <dc:title/>
</cp:coreProperties>
</file>