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40"/>
          <w:szCs w:val="40"/>
        </w:rPr>
        <w:t>PRETEKY VO VYTRVALOSTNOM JAZDENÍ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" w:ascii="Arial Black" w:hAnsi="Arial Black"/>
          <w:b/>
          <w:bCs/>
          <w:color w:val="00B050"/>
          <w:sz w:val="36"/>
          <w:szCs w:val="36"/>
        </w:rPr>
        <w:t>Cena NŽ Topoľčianky 201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sz w:val="36"/>
          <w:szCs w:val="36"/>
          <w:u w:val="single"/>
        </w:rPr>
      </w:pPr>
      <w:r>
        <w:rPr/>
        <w:t> </w:t>
      </w:r>
      <w:r>
        <w:rPr>
          <w:rFonts w:cs="Arial" w:ascii="Arial" w:hAnsi="Arial"/>
          <w:b/>
          <w:bCs/>
          <w:sz w:val="32"/>
          <w:szCs w:val="36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Kód pretekov:  150904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Názov pretekov: Cena NŽ Topoľčianky 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Usporiadateľ pretekov:  </w:t>
      </w:r>
      <w:r>
        <w:rPr>
          <w:rFonts w:cs="Arial" w:ascii="Arial" w:hAnsi="Arial"/>
          <w:i/>
        </w:rPr>
        <w:t>NŽ Topoľčianky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Miesto konania:</w:t>
      </w:r>
      <w:r>
        <w:rPr>
          <w:rFonts w:cs="Arial" w:ascii="Arial" w:hAnsi="Arial"/>
          <w:b/>
          <w:i/>
        </w:rPr>
        <w:t>Topoľčianky, dostihová dráha NŽ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átum konania: </w:t>
      </w:r>
      <w:r>
        <w:rPr>
          <w:rFonts w:cs="Arial" w:ascii="Arial" w:hAnsi="Arial"/>
          <w:b/>
          <w:i/>
        </w:rPr>
        <w:t>04. -  05. 09. 2015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ntaktná adresa:  </w:t>
      </w:r>
      <w:r>
        <w:rPr>
          <w:rFonts w:cs="Arial" w:ascii="Arial" w:hAnsi="Arial"/>
          <w:i/>
        </w:rPr>
        <w:t>NŽ Topoľčianky, š.p., Parková 13, 951 93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GPS: N 48. 420057</w:t>
        <w:br/>
        <w:t xml:space="preserve">                                        E 18. 41510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tel.:  +421907771089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  sport@nztopolcianky.sk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zident pretekov: </w:t>
      </w:r>
      <w:r>
        <w:rPr>
          <w:rFonts w:cs="Arial" w:ascii="Arial" w:hAnsi="Arial"/>
        </w:rPr>
        <w:t>Ing. Michal Horn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aditeľ pretekov: </w:t>
      </w:r>
      <w:r>
        <w:rPr>
          <w:rFonts w:cs="Arial" w:ascii="Arial" w:hAnsi="Arial"/>
        </w:rPr>
        <w:t>Ing. Samuel Sok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 Mgr. Martina Nittnaus  +421907771089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Ďalšie organizačné informácie a aktuálne zmeny môžete nájsť na  :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endurance.sk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ztopolcianky.sk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Vladimír  Pažitný   FEI TD** (SVK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el.: +421 903 460 7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Lucia Starovecká FEI Judge** nár.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Členovia zboru rozhodcov: Vladimír  Pažitný  FEI Judge **** (SV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Zuzana Varjuová nár.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  Dušan Majerčík  nár.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ewardi:                Vojtech Potočný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>Michal Kubú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>Dušan Jankovič (SVK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eter Gulička (SVK)</w:t>
        <w:br/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 MVDr. Tomáš Frey FEI VET***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Členovia VET komisie:                   MVDr.  Marta Kollárová FEI VET ** (SVK)  </w:t>
        <w:br/>
        <w:t xml:space="preserve">                                                       MVDr.  Katarína Roux ** (SVK)  </w:t>
        <w:br/>
        <w:t xml:space="preserve">                                                       MVDr. Ján Horecký ** (SVK)                                       Ošetrujúci veterinárny lekár:           MVDr.   Dušan Solá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Podkováč:                                       M. Miháli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Lekárska služba:                             MUDr. M Ostatníková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Autori  trate:  Jozef Martaus, Vladimír Pažitn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01. 09. 201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1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0 km - CEN8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, 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2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0 km – CEN JMJ8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juniorsk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3.</w:t>
      </w:r>
      <w:r>
        <w:rPr>
          <w:b/>
          <w:bCs/>
          <w:i/>
          <w:iCs/>
          <w:color w:val="008000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Vytrvalostné dostihy na 60 km –CEN 60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, 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4. Vytrvalostná súťaž na 40 km- CEN40 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 xml:space="preserve">Štart:  </w:t>
      </w:r>
      <w:r>
        <w:rPr>
          <w:rFonts w:cs="Arial" w:ascii="Arial" w:hAnsi="Arial"/>
          <w:sz w:val="28"/>
          <w:szCs w:val="28"/>
        </w:rPr>
        <w:t>Individuálny, alebo v dvojiciach po 5 m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  <w:r>
        <w:rPr>
          <w:rFonts w:cs="Arial" w:ascii="Arial" w:hAnsi="Arial"/>
        </w:rPr>
        <w:t xml:space="preserve">: </w:t>
        <w:br/>
        <w:t xml:space="preserve">Možnosti: </w:t>
        <w:tab/>
        <w:t xml:space="preserve">Ubytovňa NŽT – 12,-€/2 posteľová izba (limitovaný počet izieb)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zervácie: 0907771089</w:t>
        <w:br/>
        <w:t xml:space="preserve">                  </w:t>
        <w:tab/>
        <w:t>Hotely v Topoľčiankach:  Gazdovský dvor, Zámok, Hradná Strá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tely v Zl. Moravciach: Vion, Eminent, Byron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</w:rPr>
        <w:t xml:space="preserve">Na základe prihlášok, do 1.9. 2015, </w:t>
      </w:r>
      <w:r>
        <w:rPr>
          <w:rFonts w:cs="Arial" w:ascii="Arial" w:hAnsi="Arial"/>
          <w:b/>
          <w:color w:val="4F6228"/>
          <w:sz w:val="32"/>
          <w:szCs w:val="32"/>
        </w:rPr>
        <w:t>box  35,- €</w:t>
      </w:r>
      <w:r>
        <w:rPr>
          <w:rFonts w:cs="Arial" w:ascii="Arial" w:hAnsi="Arial"/>
        </w:rPr>
        <w:t xml:space="preserve"> / podujatie (vrátane sena a slamy)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</w:rPr>
        <w:t> 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šetky kone štartujúce v súťažiach CEN a CEN 80JMJ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musia byť ustajnené v areáli podujat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do </w:t>
      </w:r>
      <w:r>
        <w:rPr>
          <w:rFonts w:cs="Arial" w:ascii="Arial" w:hAnsi="Arial"/>
          <w:b/>
          <w:i/>
          <w:color w:val="FF0000"/>
          <w:sz w:val="36"/>
          <w:szCs w:val="36"/>
        </w:rPr>
        <w:t>18:30  deň pred štartom súťaže!!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  <w:color w:val="339966"/>
          <w:sz w:val="32"/>
          <w:szCs w:val="32"/>
        </w:rPr>
        <w:t xml:space="preserve">CEN 80 -  5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60 -  40,- 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40 -  30,- €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C00000"/>
        </w:rPr>
        <w:t xml:space="preserve">VŠETKY KONE MUSIA MAŤ VYŠETRENIE (coggin test) NA </w:t>
      </w:r>
      <w:r>
        <w:rPr>
          <w:rFonts w:cs="Arial" w:ascii="Arial" w:hAnsi="Arial"/>
          <w:b/>
          <w:i/>
          <w:color w:val="7030A0"/>
        </w:rPr>
        <w:t xml:space="preserve">INFEKČNÚ ANÉMIU KONÍ ( EIA) </w:t>
      </w:r>
      <w:r>
        <w:rPr>
          <w:rFonts w:cs="Arial" w:ascii="Arial" w:hAnsi="Arial"/>
          <w:b/>
          <w:i/>
          <w:color w:val="C00000"/>
        </w:rPr>
        <w:t>NIE STARŠIE AKO 30 DNÍ  a zapísanú v pase koňa!!!</w:t>
      </w:r>
    </w:p>
    <w:p>
      <w:pPr>
        <w:pStyle w:val="Normlnywebov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C00000"/>
        </w:rPr>
        <w:t xml:space="preserve">Ďalej sa vyžaduje potvrdenie tlačiva </w:t>
      </w:r>
      <w:r>
        <w:rPr>
          <w:rFonts w:cs="Arial" w:ascii="Arial" w:hAnsi="Arial"/>
          <w:b/>
          <w:i/>
          <w:color w:val="C00000"/>
          <w:u w:val="single"/>
        </w:rPr>
        <w:t>„Osvedčenie o zdravotnom stave“</w:t>
      </w:r>
      <w:r>
        <w:rPr>
          <w:rFonts w:cs="Arial" w:ascii="Arial" w:hAnsi="Arial"/>
          <w:b/>
          <w:i/>
          <w:color w:val="C00000"/>
        </w:rPr>
        <w:t xml:space="preserve"> . Toto tlačivo nájdete aj na stránke Národného žrebčína a musí byť potvrdené štátnym veterinárnym lekárom </w:t>
      </w:r>
      <w:r>
        <w:rPr>
          <w:rFonts w:cs="Arial" w:ascii="Arial" w:hAnsi="Arial"/>
          <w:b/>
          <w:i/>
          <w:color w:val="C00000"/>
          <w:u w:val="single"/>
        </w:rPr>
        <w:t>okrúhlou pečiatkou!!!</w:t>
      </w:r>
      <w:r>
        <w:rPr>
          <w:rFonts w:cs="Arial" w:ascii="Arial" w:hAnsi="Arial"/>
          <w:b/>
          <w:i/>
          <w:color w:val="C00000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Link na tlačivo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206F07"/>
            <w:sz w:val="17"/>
            <w:szCs w:val="17"/>
            <w:shd w:fill="FFFFFF" w:val="clear"/>
          </w:rPr>
          <w:t>Osvedčenie o zdravotnom stave.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C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Poznámka pre zahraničné kone/ Important notice for foreign horse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t is definitely necessary to have the health information of your regional VET authority not older than 10 days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</w:rPr>
      </w:pPr>
      <w:r>
        <w:rPr>
          <w:rFonts w:cs="Arial" w:ascii="Arial" w:hAnsi="Arial"/>
          <w:b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04. 09. 2015  P I A T O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16:00 hod – 18:00  vstupná veterinárna kontr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5. 09. 2015  S O B O T 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00 hod</w:t>
      </w:r>
      <w:r>
        <w:rPr>
          <w:rFonts w:cs="Arial" w:ascii="Arial" w:hAnsi="Arial"/>
          <w:b/>
          <w:bCs/>
          <w:sz w:val="28"/>
          <w:szCs w:val="28"/>
        </w:rPr>
        <w:t>.    Štart súťaže č.1  CEN8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– 40,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20 hod</w:t>
      </w:r>
      <w:r>
        <w:rPr>
          <w:rFonts w:cs="Arial" w:ascii="Arial" w:hAnsi="Arial"/>
          <w:b/>
          <w:bCs/>
          <w:sz w:val="28"/>
          <w:szCs w:val="28"/>
        </w:rPr>
        <w:t>.    Štart súťaže č.2  CENJMJ80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– 40,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motnostný limit - neobmedzený 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40 hod.</w:t>
      </w:r>
      <w:r>
        <w:rPr>
          <w:rFonts w:cs="Arial" w:ascii="Arial" w:hAnsi="Arial"/>
          <w:b/>
          <w:bCs/>
          <w:sz w:val="28"/>
          <w:szCs w:val="28"/>
        </w:rPr>
        <w:t>     Štart súťaže č.3  CEN60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tri okruhy - 20, 20 a 20 km,  povinné prestávky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09:00 hod.</w:t>
      </w:r>
      <w:r>
        <w:rPr>
          <w:rFonts w:cs="Arial" w:ascii="Arial" w:hAnsi="Arial"/>
          <w:b/>
          <w:bCs/>
          <w:sz w:val="28"/>
          <w:szCs w:val="28"/>
        </w:rPr>
        <w:t>     Štart súťaže č.4   CEN40</w:t>
      </w:r>
    </w:p>
    <w:p>
      <w:pPr>
        <w:pStyle w:val="Normal"/>
        <w:spacing w:lineRule="auto" w:line="276" w:before="100" w:after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okruh min.1h.15min., max. 2h.00min  (odjazd do II. kola - cieľ bez vstupu do II.      veterinárnej  uzávery!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</w:rPr>
        <w:t>Hmotnostný limit - neobmedzený </w:t>
        <w:br/>
      </w:r>
      <w:r>
        <w:rPr>
          <w:rFonts w:cs="Arial" w:ascii="Arial" w:hAnsi="Arial"/>
          <w:b/>
        </w:rPr>
        <w:t>17:00 vyhlásenie výsledkov v jednotlivých súťažiach a slávnostná dekorácia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09.6.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chválil predseda Komisie vytrvalostného jazdenia SJF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rFonts w:cs="Arial" w:ascii="Arial" w:hAnsi="Arial"/>
        </w:rPr>
        <w:t>Mgr. Vladimír Pažitný v.r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ndurance.sk/" TargetMode="External"/><Relationship Id="rId3" Type="http://schemas.openxmlformats.org/officeDocument/2006/relationships/hyperlink" Target="http://www.nztopolcianky.sk/" TargetMode="External"/><Relationship Id="rId4" Type="http://schemas.openxmlformats.org/officeDocument/2006/relationships/hyperlink" Target="http://www.nztopolcianky.sk/sk/images/stories/2015/veterina/osvecenie_o_zdravotnom_stav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0:00Z</dcterms:created>
  <dc:creator>Vladimír</dc:creator>
  <dc:description/>
  <cp:keywords/>
  <dc:language>en-US</dc:language>
  <cp:lastModifiedBy>Kováčová</cp:lastModifiedBy>
  <cp:lastPrinted>2015-06-11T08:11:00Z</cp:lastPrinted>
  <dcterms:modified xsi:type="dcterms:W3CDTF">2015-08-12T13:55:00Z</dcterms:modified>
  <cp:revision>9</cp:revision>
  <dc:subject/>
  <dc:title>VYTRVALOSTNÉ PRETEKY</dc:title>
</cp:coreProperties>
</file>