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lineRule="atLeast" w:line="300" w:before="0" w:after="280"/>
        <w:jc w:val="center"/>
        <w:textAlignment w:val="baseline"/>
        <w:rPr>
          <w:rFonts w:ascii="Arial" w:hAnsi="Arial" w:cs="Arial"/>
          <w:color w:val="5D5D5D"/>
        </w:rPr>
      </w:pPr>
      <w:r>
        <w:rPr/>
        <w:t xml:space="preserve">  </w:t>
      </w:r>
      <w:r>
        <w:rPr>
          <w:b/>
          <w:sz w:val="32"/>
          <w:szCs w:val="32"/>
        </w:rPr>
        <w:t>Endurance MINIGALA 2015</w:t>
        <w:br/>
        <w:br/>
      </w:r>
      <w:r>
        <w:rPr>
          <w:b/>
          <w:sz w:val="28"/>
          <w:szCs w:val="28"/>
        </w:rPr>
        <w:t>V sobotu 5.3.2016 o 12:30  sa v priestoroch Reštaurácie Ferrier´s v Hipoaréne Šamorín uskutoční vyhodnotenie sezóny a slávnostné vyhlásenie výsledkov sezóny 2015.</w:t>
      </w:r>
      <w:r>
        <w:rPr>
          <w:rFonts w:cs="Arial" w:ascii="Arial" w:hAnsi="Arial"/>
          <w:color w:val="5D5D5D"/>
        </w:rPr>
        <w:t xml:space="preserve">       </w:t>
        <w:br/>
      </w:r>
    </w:p>
    <w:p>
      <w:pPr>
        <w:pStyle w:val="Normal"/>
        <w:rPr/>
      </w:pPr>
      <w:r>
        <w:rPr>
          <w:b/>
          <w:sz w:val="32"/>
          <w:szCs w:val="32"/>
        </w:rPr>
        <w:br/>
        <w:br/>
      </w:r>
      <w:r>
        <w:rPr/>
        <w:t xml:space="preserve">Všetkým oceneným a zástupcom klubov bola zaslaná pozvánka so žiadosťou o potvrdenie účasti. Prosíme urobte tak i v prípade, ak nemáte možnosť  zúčastni ť sa. </w:t>
      </w:r>
    </w:p>
    <w:p>
      <w:pPr>
        <w:pStyle w:val="Normal"/>
        <w:rPr/>
      </w:pPr>
      <w:r>
        <w:rPr>
          <w:rFonts w:cs="Calibri"/>
        </w:rPr>
        <w:t xml:space="preserve"> </w:t>
      </w:r>
      <w:r>
        <w:rPr>
          <w:rFonts w:cs="Calibri"/>
          <w:sz w:val="32"/>
          <w:szCs w:val="32"/>
        </w:rPr>
        <w:t xml:space="preserve">  </w:t>
      </w:r>
      <w:r>
        <w:rPr>
          <w:b/>
          <w:sz w:val="32"/>
          <w:szCs w:val="32"/>
        </w:rPr>
        <w:t>Zoznam pozvaných osôb na Endurance MINIGALA 2015</w:t>
      </w:r>
      <w:r>
        <w:rPr>
          <w:sz w:val="32"/>
          <w:szCs w:val="32"/>
        </w:rPr>
        <w:br/>
      </w:r>
      <w:r>
        <w:rPr>
          <w:b/>
          <w:i/>
        </w:rPr>
        <w:t>Ocenení v jednotlivých kategóriách:</w:t>
      </w:r>
      <w:r>
        <w:rPr/>
        <w:br/>
        <w:t>Mario Hoffmann</w:t>
        <w:br/>
        <w:t>Feras Boulbol</w:t>
        <w:br/>
        <w:t>Petra Hubáčová</w:t>
        <w:br/>
        <w:t>Lucia Supeková  ml.</w:t>
        <w:br/>
        <w:t>Michaela Supeková</w:t>
        <w:br/>
        <w:t xml:space="preserve">Simona Chlpáčová </w:t>
        <w:br/>
        <w:t xml:space="preserve">Katarína Roux Šafranová </w:t>
        <w:br/>
        <w:t>Soňa Prikrylová</w:t>
        <w:br/>
        <w:t>Dominika Kleinová</w:t>
        <w:br/>
        <w:t>Martin Bakoš</w:t>
        <w:br/>
        <w:t>Charlotte Mlynčeková</w:t>
        <w:br/>
        <w:t>Lucia Rovná</w:t>
        <w:br/>
        <w:t>Helena Godovičová</w:t>
        <w:br/>
        <w:t>Lucia Fratričová</w:t>
        <w:br/>
        <w:t>Martin Gallo</w:t>
      </w:r>
    </w:p>
    <w:p>
      <w:pPr>
        <w:pStyle w:val="Normal"/>
        <w:rPr/>
      </w:pPr>
      <w:r>
        <w:rPr>
          <w:b/>
          <w:i/>
        </w:rPr>
        <w:t>Zástupcovia ocenených klubov</w:t>
      </w:r>
      <w:r>
        <w:rPr>
          <w:b/>
        </w:rPr>
        <w:t>:</w:t>
        <w:br/>
      </w:r>
      <w:r>
        <w:rPr/>
        <w:t>JK Napoli Šamorín</w:t>
        <w:br/>
        <w:t>JŠK PS farm Svätý Jur</w:t>
        <w:br/>
        <w:t>AL Asil Liptovský Mikuláš</w:t>
      </w:r>
      <w:r>
        <w:rPr>
          <w:b/>
        </w:rPr>
        <w:br/>
        <w:br/>
      </w:r>
      <w:r>
        <w:rPr>
          <w:b/>
          <w:i/>
        </w:rPr>
        <w:t>Členovia KVJ ,ostatní ocenení a čestní hostia:</w:t>
      </w:r>
      <w:r>
        <w:rPr/>
        <w:br/>
        <w:t>Vladimír Pažitný</w:t>
        <w:br/>
        <w:t xml:space="preserve">Alexander Nálepka </w:t>
        <w:br/>
        <w:t>Dušan Majerčík</w:t>
        <w:br/>
        <w:t>Róbert Rovný</w:t>
        <w:br/>
        <w:t>Vratislav Gallo</w:t>
        <w:br/>
        <w:t>Roelof Roux</w:t>
        <w:br/>
        <w:t>Lenka Kováčiková</w:t>
        <w:br/>
        <w:t>Lucia Starovecká</w:t>
        <w:br/>
        <w:br/>
      </w:r>
      <w:r>
        <w:rPr>
          <w:b/>
          <w:i/>
        </w:rPr>
        <w:t>Po jednom zástupcovi z klubov:</w:t>
        <w:br/>
      </w:r>
      <w:r>
        <w:rPr/>
        <w:t xml:space="preserve">JK Napoli Šamorín, JŠK PS farm Svätý  Jur, AL Asil Liptovský Mikuláš, Envirosvet Bratislava, DAN klub Stupava, ET Shereen Stupava, Farma Gíreth Kaľamenová, Farma Jack Mošovce, Hipocentrum Vinné,Jagal Mengusovce, Jednorožec Bratislava, JK 2M Bratislava, JK Ďatelinka Leštiny, JK Horskí Jazdci Horná Lehota, JK Malé Karpaty Pezinok, JK Marianka, JK Rozálka Pezinok, JK SOZ Bratislava, JK TINI Žilina, Tavarok Mengusovce,JK NŽ Topoľčianky, Ranč DD Nitra, ŠK Kľak, Vinton Bratislava,JK AURUM Komárno, DuP Karpaty, Mini tím Sheggis Borinka </w:t>
      </w:r>
    </w:p>
    <w:p>
      <w:pPr>
        <w:pStyle w:val="Normal"/>
        <w:rPr>
          <w:i/>
          <w:i/>
          <w:color w:val="FF0000"/>
          <w:sz w:val="24"/>
          <w:szCs w:val="24"/>
        </w:rPr>
      </w:pPr>
      <w:r>
        <w:rPr>
          <w:rFonts w:cs="Calibri"/>
          <w:i/>
          <w:color w:val="FF0000"/>
          <w:sz w:val="28"/>
          <w:szCs w:val="28"/>
        </w:rPr>
        <w:t xml:space="preserve">        </w:t>
      </w:r>
      <w:r>
        <w:rPr>
          <w:i/>
          <w:color w:val="FF0000"/>
          <w:sz w:val="24"/>
          <w:szCs w:val="24"/>
        </w:rPr>
        <w:t xml:space="preserve">Pre záujemcov, ktorí nepatria do kategórie pozvaných, je možnosť zúčastniť sa </w:t>
        <w:br/>
        <w:t>za poplatok 25,- € , ktorý zahŕňa obed a občerstvenie.</w:t>
        <w:br/>
        <w:t>Svoj záujem nahláste predsedovi KVJ do 2.3.2016.</w:t>
      </w:r>
    </w:p>
    <w:p>
      <w:pPr>
        <w:pStyle w:val="Normal"/>
        <w:widowControl/>
        <w:bidi w:val="0"/>
        <w:spacing w:lineRule="auto" w:line="276" w:before="0" w:after="200"/>
        <w:rPr/>
      </w:pPr>
      <w:r>
        <w:rPr/>
        <w:t>V prípade akýchkoľvek otázok kontaktujte predsedu KVJ</w:t>
        <w:br/>
        <w:t xml:space="preserve">KONTAKT: Vladimír Pažitný </w:t>
        <w:br/>
        <w:t xml:space="preserve">                    +421903460711</w:t>
        <w:br/>
        <w:t xml:space="preserve">                    appaloosa67@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57:00Z</dcterms:created>
  <dc:creator>Vladimir</dc:creator>
  <dc:description/>
  <cp:keywords/>
  <dc:language>en-US</dc:language>
  <cp:lastModifiedBy>Vladimir</cp:lastModifiedBy>
  <dcterms:modified xsi:type="dcterms:W3CDTF">2016-02-27T21:44:00Z</dcterms:modified>
  <cp:revision>3</cp:revision>
  <dc:subject/>
  <dc:title/>
</cp:coreProperties>
</file>