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40"/>
          <w:szCs w:val="40"/>
        </w:rPr>
        <w:t>VYTRVALOSTNÉ PRETEKY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 Black" w:hAnsi="Arial Black"/>
          <w:b/>
          <w:bCs/>
          <w:color w:val="1F497D"/>
          <w:sz w:val="36"/>
          <w:szCs w:val="36"/>
        </w:rPr>
        <w:t xml:space="preserve">CENA TURCA 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Kód pretekov:  16604 S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ázov preteko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Cena Turca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Usporiadateľ pretekov: </w:t>
      </w:r>
      <w:r>
        <w:rPr>
          <w:rFonts w:cs="Arial" w:ascii="Arial" w:hAnsi="Arial"/>
        </w:rPr>
        <w:t xml:space="preserve"> JC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Dátum konania: </w:t>
      </w:r>
      <w:r>
        <w:rPr>
          <w:rFonts w:cs="Arial" w:ascii="Arial" w:hAnsi="Arial"/>
          <w:i/>
        </w:rPr>
        <w:t>3.6 -  4.6. 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ntaktná adresa:</w:t>
      </w:r>
      <w:r>
        <w:rPr>
          <w:rFonts w:cs="Arial" w:ascii="Arial" w:hAnsi="Arial"/>
        </w:rPr>
        <w:t xml:space="preserve"> Farma GIRETH, Kaľamenová 10, 038 22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farmagireth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arabhorses.sk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</w:rPr>
        <w:t>tel: 00421911131387, 00421905199909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b/>
        </w:rPr>
        <w:t xml:space="preserve">Riaditeľ pretekov:      </w:t>
      </w:r>
      <w:r>
        <w:rPr>
          <w:rFonts w:cs="Arial" w:ascii="Arial" w:hAnsi="Arial"/>
        </w:rPr>
        <w:t>Jana Bačová, 00421911131387, bacovaj</w:t>
      </w:r>
      <w:r>
        <w:rPr>
          <w:rFonts w:cs="Arial" w:ascii="Arial" w:hAnsi="Arial"/>
          <w:lang w:val="en-US"/>
        </w:rPr>
        <w:t>@centrum.s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                 Petra Piatrová  0042094853918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    Ing .Mgr. Július Kováč nár.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Ing Pavol Tomáš nár.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ozhodca</w:t>
      </w:r>
      <w:r>
        <w:rPr>
          <w:rFonts w:cs="Arial" w:ascii="Arial" w:hAnsi="Arial"/>
        </w:rPr>
        <w:t xml:space="preserve"> :                                         Jarmila Nachtigalová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ý steward: </w:t>
      </w:r>
      <w:r>
        <w:rPr>
          <w:rFonts w:cs="Arial" w:ascii="Arial" w:hAnsi="Arial"/>
        </w:rPr>
        <w:t xml:space="preserve"> Antonín Terber  **** (CZE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Keltnerová Hana 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seda veterinárnej komisie:  </w:t>
      </w:r>
      <w:r>
        <w:rPr>
          <w:rFonts w:cs="Arial" w:ascii="Arial" w:hAnsi="Arial"/>
        </w:rPr>
        <w:t>MVDr. Tomáš Frey *** (SVK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Členovia  veterinárnej komisie:</w:t>
      </w:r>
      <w:r>
        <w:rPr>
          <w:rFonts w:cs="Arial" w:ascii="Arial" w:hAnsi="Arial"/>
        </w:rPr>
        <w:t xml:space="preserve">   MVDr. Patschová Mária </w:t>
      </w:r>
      <w:r>
        <w:rPr>
          <w:rFonts w:cs="Arial" w:ascii="Arial" w:hAnsi="Arial"/>
          <w:lang w:val="en-US"/>
        </w:rPr>
        <w:t>**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MV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. Šafránová Katka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šetrujúci veterinárny lekár: MVDr. Róbert Salín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Lekárska služba: Zdravotné stredisko Turčianske Tepli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r  trate:  Jana Bačová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, prechody cez brod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30.5.2016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Cs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otvorená súťaž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  <w:b/>
          <w:b/>
          <w:bCs/>
          <w:i/>
          <w:i/>
          <w:iCs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2.</w:t>
      </w:r>
      <w:r>
        <w:rPr>
          <w:b/>
          <w:bCs/>
          <w:i/>
          <w:color w:val="1F497D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 xml:space="preserve"> junio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Finančné odmeny, 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3.</w:t>
      </w:r>
      <w:r>
        <w:rPr>
          <w:b/>
          <w:bCs/>
          <w:i/>
          <w:iCs/>
          <w:color w:val="1F497D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oháre, stužky 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4. Vytrvalostná súťaž na 40 km- CEN40 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Pohár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Štart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enzión U Gazdu Mošovce ( kapacita 22 lôžok) t.č. Miškolci Magda 0907 520 522, RSDr. Dírer Jozef(majiteľ) 0907 709 176 alebo možnosť campingu v areály  Farma GIRETH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  do 30.5.2016       40,- eur (vrátane sena a sla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ocky 15eur( vrátane sen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šetky kone štartujúce v súťažiach č.1a2 musia byť ustajnené v boxoch 3.6.(piatok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EN 80 </w:t>
        <w:tab/>
        <w:t xml:space="preserve">    =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60     =  30,- €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40     =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VŠETKY KONE MUSIA MAŤ VYŠETRENIE (Coggins test) NA INFEKČNÚ ANÉMIU KONÍ ( EIA) NIE STARŠIE AKO 6 MESIACOV !!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22"/>
        </w:rPr>
      </w:pPr>
      <w:r>
        <w:rPr>
          <w:rFonts w:cs="Arial" w:ascii="Arial" w:hAnsi="Arial"/>
          <w:b/>
          <w:color w:val="2A2A2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03. 06. 2016  PIATO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5:00 hod – 18:00  vstupná veterinárna prehliadka </w:t>
      </w:r>
    </w:p>
    <w:p>
      <w:pPr>
        <w:pStyle w:val="Normal"/>
        <w:rPr/>
      </w:pPr>
      <w:r>
        <w:rPr>
          <w:rFonts w:cs="Arial" w:ascii="Arial" w:hAnsi="Arial"/>
        </w:rPr>
        <w:t xml:space="preserve">19:00 technická porada účastníko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04. 06. 2016  S O B O T A</w:t>
      </w:r>
      <w:r>
        <w:rPr>
          <w:rFonts w:cs="Arial" w:ascii="Arial" w:hAnsi="Arial"/>
          <w:sz w:val="32"/>
          <w:szCs w:val="32"/>
          <w:u w:val="single"/>
        </w:rPr>
        <w:t> 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15 hod</w:t>
      </w:r>
      <w:r>
        <w:rPr>
          <w:rFonts w:cs="Arial" w:ascii="Arial" w:hAnsi="Arial"/>
          <w:b/>
          <w:bCs/>
          <w:sz w:val="28"/>
          <w:szCs w:val="28"/>
        </w:rPr>
        <w:t>.    Štart súťaže č.1  CEN 80 km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Hmotnostný limit - 70 k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30 hod</w:t>
      </w:r>
      <w:r>
        <w:rPr>
          <w:rFonts w:cs="Arial" w:ascii="Arial" w:hAnsi="Arial"/>
          <w:b/>
          <w:bCs/>
          <w:sz w:val="28"/>
          <w:szCs w:val="28"/>
        </w:rPr>
        <w:t>.    Štart súťaže  č.2  CEN 80 km juniori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00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 60 k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</w:rPr>
        <w:t>dva okruhy - 30 a 30 km,  povinná prestávka 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 40 km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 !)                   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5   VT 40 km (verejný tréning )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                     Hmotnostný limit - neobmedzený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6:00 hod. vyhlásenie výsledkov v jednotlivých súťažiach a slávnostná dekorác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hválil:                                                                         Mgr. Dušan Majerčík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predseda komisie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gireth@arabhorse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8:00Z</dcterms:created>
  <dc:creator>Hyporelax</dc:creator>
  <dc:description/>
  <cp:keywords/>
  <dc:language>en-US</dc:language>
  <cp:lastModifiedBy>AsusNB</cp:lastModifiedBy>
  <dcterms:modified xsi:type="dcterms:W3CDTF">2016-05-23T06:59:00Z</dcterms:modified>
  <cp:revision>4</cp:revision>
  <dc:subject/>
  <dc:title/>
</cp:coreProperties>
</file>