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IENKY ÚČASTI  na M-SR vo vytrvalostnom jazdení  2016</w:t>
      </w:r>
    </w:p>
    <w:p>
      <w:pPr>
        <w:pStyle w:val="Normal"/>
        <w:rPr>
          <w:b/>
          <w:b/>
        </w:rPr>
      </w:pPr>
      <w:r>
        <w:rPr>
          <w:b/>
        </w:rPr>
        <w:t xml:space="preserve">M – SR seniori: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Jazdec musí mať v r. 2016 platnú licenciu SJF a dosiahnuť vek min. 18 r.  Do termínu definitívnych prihlášok musí mať  úspešne absolvovanú kvalifikáciu na absolvovanie aktuálnej kategórie pretekov , na ktorých je majstrovská súťaž vypísaná.* 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ôň musí mať v r. 2016 platnú licenciu SJF   a dosiahnuť vek min. 6 r. . Do termínu definitívnych prihlášok musí mať  úspešne absolvovanú kvalifikáciu na absolvovanie aktuálnej kategórie pretekov , na ktorých je majstrovská súťaž vypísaná</w:t>
      </w:r>
      <w:r>
        <w:rPr>
          <w:i/>
        </w:rPr>
        <w:t xml:space="preserve"> </w:t>
      </w:r>
      <w:r>
        <w:rPr/>
        <w:t>a do termínu majstrovstiev musí mať  úspešne absolvovanú  min. jednu aspoň 80 km súťaž za uplynulých 18 mes.**</w:t>
      </w:r>
    </w:p>
    <w:p>
      <w:pPr>
        <w:pStyle w:val="Normal"/>
        <w:rPr/>
      </w:pPr>
      <w:r>
        <w:rPr>
          <w:i/>
        </w:rPr>
        <w:t xml:space="preserve">*nie je podmienkou v kombinácii s aktuálne štartujúcim koňom.  </w:t>
        <w:br/>
      </w: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--------------------------------------------------     </w:t>
      </w:r>
    </w:p>
    <w:p>
      <w:pPr>
        <w:pStyle w:val="Normal"/>
        <w:rPr/>
      </w:pPr>
      <w:r>
        <w:rPr>
          <w:b/>
        </w:rPr>
        <w:t>M-SR juniori a mladí jazdci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Jazdec musí mať v r. 2016 platnú licenciu SJF a dosiahnuť vek min. 14 a maximálne 21 rokov. Do termínu definitívnych prihlášok musí mať  úspešne absolvovanú kvalifikáciu na absolvovanie aktuálnej kategórie pretekov , na ktorých je majstrovská súťaž vypísaná.* </w:t>
        <w:br/>
        <w:br/>
        <w:t xml:space="preserve">           Kôň musí mať v r. 2016 platnú licenciu SJF   a dosiahnuť vek min. 6 r. . Do termínu definitívnych prihlášok musí mať  úspešne absolvovanú kvalifikáciu na absolvovanie aktuálnej kategórie pretekov , na ktorých je majstrovská súťaž vypísaná</w:t>
      </w:r>
      <w:r>
        <w:rPr>
          <w:i/>
        </w:rPr>
        <w:t xml:space="preserve"> </w:t>
      </w:r>
      <w:r>
        <w:rPr/>
        <w:t>a do termínu majstrovstiev musí mať  úspešne absolvovanú  min. jednu aspoň 80 km súťaž za uplynulých 18 mes.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nie je podmienkou v kombinácii s aktuálne štartujúcim koňom.            </w:t>
        <w:br/>
      </w: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!!! KVJ SJF zodpovedá za overenie kvalifikácie !!!</w:t>
      </w:r>
      <w:r>
        <w:rPr>
          <w:rFonts w:cs="Segoe UI"/>
          <w:b/>
          <w:i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52:00Z</dcterms:created>
  <dc:creator>Vladimir</dc:creator>
  <dc:description/>
  <cp:keywords/>
  <dc:language>en-US</dc:language>
  <cp:lastModifiedBy>Vladimir</cp:lastModifiedBy>
  <cp:lastPrinted>2014-10-29T16:13:00Z</cp:lastPrinted>
  <dcterms:modified xsi:type="dcterms:W3CDTF">2016-06-14T17:33:00Z</dcterms:modified>
  <cp:revision>6</cp:revision>
  <dc:subject/>
  <dc:title/>
</cp:coreProperties>
</file>