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 Black" w:hAnsi="Arial Black" w:eastAsia="Arial Black" w:cs="Arial Black"/>
          <w:b/>
          <w:b/>
          <w:i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Arial Black" w:cs="Arial Black" w:ascii="Arial Black" w:hAnsi="Arial Black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vertAlign w:val="baselin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33500" cy="137033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YTRVALOSTNÉ PRETEKY</w:t>
      </w:r>
      <w:r>
        <w:rPr>
          <w:rFonts w:eastAsia="Arial Black" w:cs="Arial Black" w:ascii="Arial Black" w:hAnsi="Arial Black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63880</wp:posOffset>
            </wp:positionH>
            <wp:positionV relativeFrom="paragraph">
              <wp:posOffset>-80010</wp:posOffset>
            </wp:positionV>
            <wp:extent cx="1332865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Black" w:cs="Arial Black" w:ascii="Arial Black" w:hAnsi="Arial Black"/>
          <w:b/>
          <w:i w:val="false"/>
          <w:caps w:val="false"/>
          <w:smallCaps w:val="false"/>
          <w:strike w:val="false"/>
          <w:dstrike w:val="false"/>
          <w:color w:val="1F497D"/>
          <w:position w:val="0"/>
          <w:sz w:val="36"/>
          <w:sz w:val="36"/>
          <w:szCs w:val="36"/>
          <w:u w:val="none"/>
          <w:vertAlign w:val="baseline"/>
        </w:rPr>
        <w:t xml:space="preserve">CENA RODU RAKOVSZKÝCH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single"/>
          <w:vertAlign w:val="baseline"/>
        </w:rPr>
        <w:t>A. TECHNICKÉ ÚDAJ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Kód pretekov: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201707S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ázov pretekov: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ena Rodu Rakovszkých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Usporiadateľ pretekov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 JC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arma GÍRETH, Kaľamenová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iesto konania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arma GÍRETH, Kaľamenová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átum konania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7- 18.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 2020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Kontaktná adresa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Farma GIRETH, Kaľamenová 10, 038 22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</w:t>
      </w:r>
      <w:hyperlink r:id="rId4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vertAlign w:val="baseline"/>
          </w:rPr>
          <w:t>farmagireth@arabhorses.sk</w:t>
        </w:r>
      </w:hyperlink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el: 00421911131387, 00421905199909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Riaditeľ pretekov: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ačová Jan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ajomník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Ing. Mgr.Gíreth Jozef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echnický delegát:  Ing .Mgr. Július Kováč (SVK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edseda rozhodcovského zboru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erber  Antonín **** (CZE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g.Mgr.Július Kováč (SVK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eastAsia="Arial" w:cs="Arial" w:ascii="Arial" w:hAnsi="Arial"/>
          <w:i/>
        </w:rPr>
        <w:t>Terberová Táňa (CZE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Hlavný steward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g. Pavol Tomáš nár.(SVK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enediktová Lenka (CZE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edseda veterinárnej komisie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MVDr Mária Patschová (CZE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Členovia  veterinárnej komisie 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VDr Kráľová Inez (CZE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VDr. Kopajová  Katarína (CZE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                       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šetrujúci veterinárny lekár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VDr. Miloš Kelecseny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Lekárska služba: MUDr Čiliak Martin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utor  trate:  Jana Bačová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rať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Tráva, lesné a poľné cesty 90%, iné 10%, prechody cez brody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  <w:t>Uzávierka prihlášok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E181E"/>
          <w:position w:val="0"/>
          <w:sz w:val="28"/>
          <w:sz w:val="28"/>
          <w:szCs w:val="28"/>
          <w:u w:val="none"/>
          <w:vertAlign w:val="baseline"/>
        </w:rPr>
        <w:t>13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vertAlign w:val="baseline"/>
        </w:rPr>
        <w:t>.7.2020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  <w:t>DRUHY SÚŤAŽÍ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360"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360" w:before="0" w:after="0"/>
        <w:ind w:left="360" w:right="0" w:hanging="36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  <w:t>1.</w:t>
      </w:r>
      <w:r>
        <w:rPr>
          <w:rFonts w:eastAsia="Calibri" w:cs="Calibri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  <w:t xml:space="preserve"> 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  <w:t xml:space="preserve">Vytrvalostný dostih na 80 km - CEN80 otvorená súťaž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eny: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Poháre, stužky  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8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Štart: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romadný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8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8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360" w:before="0" w:after="0"/>
        <w:ind w:left="360" w:right="0" w:hanging="36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360" w:before="0" w:after="0"/>
        <w:ind w:left="360" w:right="0" w:hanging="36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  <w:t>2.</w:t>
      </w:r>
      <w:r>
        <w:rPr>
          <w:rFonts w:eastAsia="Calibri" w:cs="Calibri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  <w:t xml:space="preserve"> 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  <w:t>Vytrvalostný dostih na 80km - CEN80 junior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eny: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Poháre, stužky  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8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Štart: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romadný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8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800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  <w:t>3.</w:t>
      </w:r>
      <w:r>
        <w:rPr>
          <w:rFonts w:eastAsia="Calibri" w:cs="Calibri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  <w:t>  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  <w:t>Vytrvalostný dostih na 60 km –CEN60 otvorená súťaž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eny: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oháre, stužky  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Štart: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romadný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  <w:t>4. Vytrvalostná súťaž na 40 km- CEN40  otvorená súťaž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eny: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tužky 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Štart: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dividuálny, alebo v dvojiciach po 5 min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1F497D"/>
          <w:position w:val="0"/>
          <w:sz w:val="28"/>
          <w:sz w:val="28"/>
          <w:szCs w:val="28"/>
          <w:u w:val="single"/>
          <w:vertAlign w:val="baseline"/>
        </w:rPr>
        <w:t>5. Vytrvalostná súťaž na 40 km - verejný tréning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eny: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tužky 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Štart: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dividuálny, alebo v dvojiciach po 5 min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  <w:t>Ubytovani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enzión U Gazdu Mošovce ( kapacita 22 lôžok) t.č. Miškolci Magda 0907 520 522, RSDr. Dírer Jozef(majiteľ) 0907 709 176 ,Penzión  OÁZA Turčianske Teplice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404040"/>
          <w:position w:val="0"/>
          <w:sz w:val="28"/>
          <w:sz w:val="28"/>
          <w:szCs w:val="28"/>
          <w:u w:val="none"/>
          <w:shd w:fill="FFFFFF" w:val="clear"/>
          <w:vertAlign w:val="baseline"/>
        </w:rPr>
        <w:t>043 413 4837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lebo možnosť campingu v areály  Farma GIRETH </w:t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keepNext w:val="tru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  <w:t>Ustajneni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a základe prihlášok  do 13.7.2020       45,- eur (vrátane sena a slamy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adocky na noc 20eur( vrátane sena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šetky kone štartujúce v súťažiach č.1 a 2 musia byť ustajnené v boxoch 17.7.2020(piatok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  <w:t>Štartovné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CEN 80 </w:t>
        <w:tab/>
        <w:t xml:space="preserve">    =  50,- €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 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CEN 60     =  40,- €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2A2A2A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 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CEN 40     =  30,- €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2A2A2A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2A2A2A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5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>Štartovné a  ustajnenie musí byt uhradené na bankový účet organizátora najneskôr v deň uzávierky prihlášok !!!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>Variabilný symbol - číslo licencie koň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>Poznámka pre príjemcu: Meno jazdc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ázov banky: Slovenská sporiteľň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BAN:  </w:t>
      </w: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2A2A2A"/>
          <w:position w:val="0"/>
          <w:sz w:val="20"/>
          <w:sz w:val="20"/>
          <w:szCs w:val="20"/>
          <w:u w:val="none"/>
          <w:vertAlign w:val="baseline"/>
        </w:rPr>
        <w:t>SK54 0900 0000 0051 1822 905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5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A2A2A"/>
          <w:position w:val="0"/>
          <w:sz w:val="32"/>
          <w:sz w:val="32"/>
          <w:szCs w:val="32"/>
          <w:u w:val="single"/>
          <w:vertAlign w:val="baseline"/>
        </w:rPr>
        <w:t>Veterinárne podmienky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5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4"/>
          <w:sz w:val="24"/>
          <w:szCs w:val="24"/>
          <w:u w:val="none"/>
          <w:vertAlign w:val="baseline"/>
        </w:rPr>
        <w:t xml:space="preserve">Všetky kone musia mať povinné očkovanie proti konskej chrípke, vykonané podľa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5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4"/>
          <w:sz w:val="24"/>
          <w:szCs w:val="24"/>
          <w:u w:val="none"/>
          <w:vertAlign w:val="baseline"/>
        </w:rPr>
        <w:t>platnej schémy a riadne potvrdené v pase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ŠETKY KONE MUSIA MAŤ VYŠETRENIE (Coggins test) NA INFEKČNÚ ANÉMIU KONÍ ( EIA) NI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2A2A2A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2A2A2A"/>
          <w:position w:val="0"/>
          <w:sz w:val="20"/>
          <w:sz w:val="20"/>
          <w:szCs w:val="20"/>
          <w:u w:val="none"/>
          <w:vertAlign w:val="baseline"/>
        </w:rPr>
        <w:t>STARŠIE AKO 6 MESIACOV !!!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5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5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single"/>
          <w:vertAlign w:val="baseline"/>
        </w:rPr>
        <w:t>B. PROGRAM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  <w:t>17. 07. 2020 PIATOK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 12:00 hod: príjem koní, nahlásenie štartujúcich, prehliadka trate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5:00 hod – 18:00  vstupná veterinárna prehliadka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9:00 technická porada účastníkov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  <w:t>18. 07. 2020  S O B O T 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  <w:t>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  <w:t>07:15hod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.    Štart súťaže č.1  CEN80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ri okruhy - 30, 30 a 20 km povinné prestávky - 40, 40 min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eterinárna  uzávera 64 tepov do 20 min, v cieli do 30 min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in. tempo 12 km/h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úťaž je hodnotená podľa čl.820, 821, 822 Vytrvalostných pravidiel, bez penalizáci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motnostný limit - neobmedzený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  <w:t>07:30 hod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.    Štart súťaže  č.2  CEN80 juniori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ri okruhy - 30, 30 a 20 km povinné prestávky - 40, 40 min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eterinárna  uzávera 64 tepov do 20 min, v cieli do 30 min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in. tempo 12 km/h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úťaž je hodnotená podľa čl.820, 821, 822 Vytrvalostných pravidiel, bez penalizácie Hmotnostný limit - neobmedzený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  <w:t>08:00 hod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     Štart súťaže č.3  CEN60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va okruhy - 30 a 30 km,  povinná prestávka  40 min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eterinárna uzávera 64 tepov do 20 min, v cieli do 30 min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in. tempo 12 km/h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úťaž je hodnotená podľa čl.820, 821, 822 Vytrvalostných pravidiel, bez penalizáci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motnostný limit - neobmedzený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  <w:t>09:00 hod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     Štart súťaže č.4   CEN40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0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va okruhy -  20 a 20 km,  povinná prestávka 30 min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eterinárna uzávera 64 tepov do 20 min, v cieli do 30 min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in. tempo 10 km/h, max. tempo 16 km/h*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*1.okruh min.1h.15min., max. 2h.00min  (štart - vstup do I. veterinárnej uzávery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okruh min.1h.15min., max. 2h.00min  (odjazd do II. kola - cieľ bez vstupu do II.      veterinárnej  uzávery !)                   Hmotnostný limit - neobmedzený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  <w:t>Následne 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    Štart súťaže č.5   VT 40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va okruhy -  20 a 20 km,  povinná prestávka 30 min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eterinárna uzávera 64 tepov do 20 min, v cieli do 30 min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in. tempo 10 km/h, max. tempo 16 km/h*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*1.okruh min.1h.15min., max. 2h.00min  (štart - vstup do I. veterinárnej uzávery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okruh min.1h.15min., max. 2h.00min  (odjazd do II. kola - cieľ bez vstupu do II.        veterinárnej uzávery!)                     Hmotnostný limit - neobmedzený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Kone vo VT nemusia mať platnú licenciu SJF, musia však spĺňať veterinárne podmienky štartu na jazdeckých súťažiach SJF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Jazdci musia mať platnú licenciu SJF!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6:00 hod. vyhlásenie výsledkov v jednotlivých súťažiach a slávnostná dekorácia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chválil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Calibri"/>
      <w:color w:val="auto"/>
      <w:sz w:val="24"/>
      <w:szCs w:val="24"/>
      <w:lang w:val="sk-SK" w:eastAsia="zh-CN" w:bidi="hi-IN"/>
    </w:rPr>
  </w:style>
  <w:style w:type="paragraph" w:styleId="Nadpis">
    <w:name w:val="Nadpis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rFonts w:ascii="Arial" w:hAnsi="Arial" w:eastAsia="Microsoft YaHei" w:cs="Arial"/>
      <w:b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rmagireth@arabhorses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